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建筑工程专业高级专业技术职务任职资格考试大纲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(2015</w:t>
      </w:r>
      <w:r>
        <w:rPr>
          <w:rFonts w:eastAsia="黑体;SimHei"/>
          <w:sz w:val="28"/>
          <w:szCs w:val="28"/>
        </w:rPr>
        <w:t>年修订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675" w:leader="none"/>
        </w:tabs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tabs>
          <w:tab w:val="clear" w:pos="420"/>
          <w:tab w:val="left" w:pos="6675" w:leader="none"/>
        </w:tabs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考试说明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考试目的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建筑</w:t>
      </w:r>
      <w:r>
        <w:rPr>
          <w:sz w:val="24"/>
        </w:rPr>
        <w:t>工程专业技术资格考试是以专业技术为基础，考核和评定工程技术人员能力和水平的一种考试。</w:t>
      </w:r>
      <w:r>
        <w:rPr>
          <w:rFonts w:cs="宋体;SimSun"/>
          <w:sz w:val="24"/>
        </w:rPr>
        <w:t>目的是为了建立更加公正、合理的专业技术人才评价机制，造就懂管理、懂技术、懂法规，综合素质较高的专业人才队伍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考试性质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i/>
          <w:i/>
          <w:sz w:val="24"/>
        </w:rPr>
      </w:pPr>
      <w:r>
        <w:rPr>
          <w:rFonts w:cs="宋体;SimSun"/>
          <w:sz w:val="24"/>
        </w:rPr>
        <w:t>建筑</w:t>
      </w:r>
      <w:r>
        <w:rPr>
          <w:rFonts w:cs="宋体;SimSun"/>
          <w:sz w:val="24"/>
        </w:rPr>
        <w:t>工程专业技术资格考试属于</w:t>
      </w:r>
      <w:r>
        <w:rPr>
          <w:rFonts w:cs="宋体;SimSun"/>
          <w:sz w:val="24"/>
        </w:rPr>
        <w:t>湖南省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力资源和</w:t>
      </w:r>
      <w:r>
        <w:rPr>
          <w:rFonts w:cs="宋体;SimSun"/>
          <w:sz w:val="24"/>
        </w:rPr>
        <w:t>社</w:t>
      </w:r>
      <w:r>
        <w:rPr>
          <w:rFonts w:cs="宋体;SimSun"/>
          <w:sz w:val="24"/>
        </w:rPr>
        <w:t>会保障部门</w:t>
      </w:r>
      <w:r>
        <w:rPr>
          <w:rFonts w:cs="宋体;SimSun"/>
          <w:sz w:val="24"/>
        </w:rPr>
        <w:t>设定的专业技术资格考试</w:t>
      </w:r>
      <w:r>
        <w:rPr>
          <w:rFonts w:ascii="宋体;SimSun" w:hAnsi="宋体;SimSun" w:cs="宋体;SimSun"/>
          <w:sz w:val="24"/>
        </w:rPr>
        <w:t>，涉密等级为“机密”级</w:t>
      </w:r>
      <w:r>
        <w:rPr>
          <w:rFonts w:cs="宋体;SimSun"/>
          <w:i/>
          <w:sz w:val="24"/>
        </w:rPr>
        <w:t>。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考试方式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/>
      </w:pPr>
      <w:r>
        <w:rPr>
          <w:sz w:val="24"/>
        </w:rPr>
        <w:t>建筑</w:t>
      </w:r>
      <w:r>
        <w:rPr>
          <w:sz w:val="24"/>
        </w:rPr>
        <w:t>工程专业技术资格考试采取</w:t>
      </w:r>
      <w:r>
        <w:rPr>
          <w:sz w:val="24"/>
        </w:rPr>
        <w:t>开</w:t>
      </w:r>
      <w:r>
        <w:rPr>
          <w:sz w:val="24"/>
        </w:rPr>
        <w:t>卷，纸笔作答方式进行，考试设专业知识、法律法规</w:t>
      </w:r>
      <w:r>
        <w:rPr>
          <w:sz w:val="24"/>
        </w:rPr>
        <w:t>及技术标准</w:t>
      </w:r>
      <w:r>
        <w:rPr>
          <w:sz w:val="24"/>
        </w:rPr>
        <w:t>、专业实务三个科目。三科考试合并进行，考试时间为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分钟，专业知识满分</w:t>
      </w:r>
      <w:r>
        <w:rPr>
          <w:sz w:val="24"/>
        </w:rPr>
        <w:t>50</w:t>
      </w:r>
      <w:r>
        <w:rPr>
          <w:sz w:val="24"/>
        </w:rPr>
        <w:t>分，法律法规</w:t>
      </w:r>
      <w:r>
        <w:rPr>
          <w:sz w:val="24"/>
        </w:rPr>
        <w:t>及技术标准</w:t>
      </w:r>
      <w:r>
        <w:rPr>
          <w:sz w:val="24"/>
        </w:rPr>
        <w:t>满分</w:t>
      </w:r>
      <w:r>
        <w:rPr>
          <w:sz w:val="24"/>
        </w:rPr>
        <w:t>20</w:t>
      </w:r>
      <w:r>
        <w:rPr>
          <w:sz w:val="24"/>
        </w:rPr>
        <w:t>分，该两科题型均为单选题和多选题；专业实务满分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，该科题型为主观题，可以是案例分析、计算题、问答题、作图题等。</w:t>
      </w:r>
    </w:p>
    <w:p>
      <w:pPr>
        <w:pStyle w:val="Style16"/>
        <w:spacing w:lineRule="auto" w:line="360"/>
        <w:ind w:firstLine="482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、考试组织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考试在</w:t>
      </w:r>
      <w:r>
        <w:rPr>
          <w:sz w:val="24"/>
        </w:rPr>
        <w:t>湖南</w:t>
      </w:r>
      <w:r>
        <w:rPr>
          <w:sz w:val="24"/>
        </w:rPr>
        <w:t>省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力资源和</w:t>
      </w:r>
      <w:r>
        <w:rPr>
          <w:rFonts w:cs="宋体;SimSun"/>
          <w:sz w:val="24"/>
        </w:rPr>
        <w:t>社</w:t>
      </w:r>
      <w:r>
        <w:rPr>
          <w:rFonts w:cs="宋体;SimSun"/>
          <w:sz w:val="24"/>
        </w:rPr>
        <w:t>会保障厅</w:t>
      </w:r>
      <w:r>
        <w:rPr>
          <w:sz w:val="24"/>
        </w:rPr>
        <w:t>指导下，由省</w:t>
      </w:r>
      <w:r>
        <w:rPr>
          <w:rFonts w:cs="宋体;SimSun"/>
          <w:sz w:val="24"/>
        </w:rPr>
        <w:t>住</w:t>
      </w:r>
      <w:r>
        <w:rPr>
          <w:rFonts w:cs="宋体;SimSun"/>
          <w:sz w:val="24"/>
        </w:rPr>
        <w:t>房和城乡</w:t>
      </w:r>
      <w:r>
        <w:rPr>
          <w:rFonts w:cs="宋体;SimSun"/>
          <w:sz w:val="24"/>
        </w:rPr>
        <w:t>建</w:t>
      </w: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t>厅</w:t>
      </w:r>
      <w:r>
        <w:rPr>
          <w:sz w:val="24"/>
        </w:rPr>
        <w:t>负责组织，具体考试考务工作委托湖南省建设人力资源协会负责。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75" w:leader="none"/>
        </w:tabs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专业知识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一、建筑力学基础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轴向拉（压）杆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轴心拉（压）杆的内力及内力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轴向拉（压）杆横截面上的应力计算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轴向拉压杆的变形计算、应变计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扭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受扭构件的扭矩及扭矩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圆轴扭转时的应力和强度计算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圆轴扭转时的变形和刚度计算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矩形截面杆自由扭转时的应力和变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平面弯曲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平面弯曲梁的内力计算及内力图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梁的分布荷载集度、剪力、弯矩三者之间的微分关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梁内正应力及正应力强度条件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梁内剪应力及剪应力强度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压杆的稳定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细长压杆的临界力公式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长细比计算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欧拉公式的适用范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轴心压杆的稳定性计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结构的几何组成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面杆件体系的几何组成规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体系的几何组成与静定性的关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静定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静定梁内力计算及内力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静定平面刚架内力计算及内力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铰拱的内力计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合理拱轴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静定平面桁架的内力计算、零杆判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静定结构位移计算和刚度校核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．力法、力矩分配法解超静定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超静定结构的特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静定次数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力法原理及基本方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力法计算超静定梁和超静定刚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构对称性的利用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位移法基本结构与转角位移方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位移法原理与基本方程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二、建筑结构专业知识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建筑结构荷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荷载的分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荷载的代表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荷载的效应组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建筑结构概率极限状态设计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构的可靠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结构的极限状态与极限状态的设计表达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混凝土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钢筋和混凝土材料的力学性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筋种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钢筋力学性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混凝土强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混凝土变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混凝土与钢筋的粘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混凝土结构的耐久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钢筋混凝土受弯构件的受力特点及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弯构件正截面破坏形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筋矩形正截面强度计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双筋矩形正截面强度计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筋</w:t>
      </w:r>
      <w:r>
        <w:rPr>
          <w:sz w:val="24"/>
        </w:rPr>
        <w:t>T</w:t>
      </w:r>
      <w:r>
        <w:rPr>
          <w:sz w:val="24"/>
        </w:rPr>
        <w:t>形截面正截面强度计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受弯构件斜截面破坏形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受弯构件斜截面强度计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受弯构件的构造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钢筋混凝土弯、剪、扭构件的受力特点及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矩形截面纯扭构件强度计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矩形截面弯剪扭构件强度计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弯、剪、扭构件的构造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钢筋混凝土拉、压构件的受力特点及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拉压构件的破坏形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小偏心受压构件的判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轴心受压构件正截面强度计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、小偏心受压构件正截面强度计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、小偏心受拉构件正截面强度计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拉、压构件的构造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梁、板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浇楼（屋）盖的结构布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结构的传力路径及梁板的计算简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连续梁（板）内力分析的弹性方法和考虑塑性内力重分布方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荷载及内力组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、板配筋的构造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多、高层混凝土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构体系及选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平荷载作用下框架结构的内力计算（反弯点法、</w:t>
      </w:r>
      <w:r>
        <w:rPr>
          <w:sz w:val="24"/>
        </w:rPr>
        <w:t>D</w:t>
      </w:r>
      <w:r>
        <w:rPr>
          <w:sz w:val="24"/>
        </w:rPr>
        <w:t>值法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竖向荷载作用下框架结构的内力计算（分层法、弯矩二次分配法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荷载及内力组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框架配筋的构造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混凝土结构单层厂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层厂房结构的组成、结构布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层厂房的主要结构构件类型与选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预应力混凝土结构基础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预应力的施加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应力混凝土结构用材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应力损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砌体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砌体材料及砌体的力学性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砌块、砂浆的力学性能及变形性能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影响砌体抗压强度的主要因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砌体的强度计算指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砌体施工质量控制等级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砌体材料的耐久性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无筋砌体受压构件的计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压承载力计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局部受压计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混合结构房屋的结构设计及构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承重墙体的布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砌体房屋静力计算方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砌体房屋墙、柱设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圈梁和构造柱的布置及构造要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过梁、挑梁、墙梁设计及构造要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防止或减轻墙体开裂的主要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钢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建筑钢材的力学性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材的力学性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钢材的选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钢结构的连接方法和连接构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焊接连接及构造要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螺栓连接及构造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钢结构基本构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轴心受力构件的强度、刚度、稳定性计算及构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受弯构件的强度、刚度、稳定性计算及构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偏心受力构件的强度、刚度、稳定性计算及构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地基基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土力学基本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土的成因与组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土的物理性质指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粘性土的物理特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土的压实性及影响因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土的工程分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土中的应力与抗剪强度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基土中的应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土的强度理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抗剪强度指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剪试验与三轴剪切试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土压力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静止土压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动土压力和被动土压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朗金土压力理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库仑土压力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土的变形特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土的压缩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压缩试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压缩模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静载荷试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变形模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基变形特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基变形与时间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工程地质基本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质年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岩石按成因分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岩石按坚硬程度分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岩层产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岩石风化程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质构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四纪沉积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下水分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地基与工程地质勘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基与基础的设计原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基基础设计等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场地等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岩土工程勘察等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程地质勘察阶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程地质勘察方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见原位测试方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程地质勘察报告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地基承载力和地基沉降计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基破坏的三种模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基承载力特征值的常用确定方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基承载力特征值的修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基沉降计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基础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础类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基础埋深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筋扩展基础的结构设计与构造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钢筋混凝土独立基础的结构设计与构造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墙下钢筋混凝土条形基础的结构设计与构造要求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en-US"/>
        </w:rPr>
        <w:t>高层建筑基础设计一般规定与构造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桩基础的结构设计与构造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挡土墙、土坡稳定与基坑支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挡土墙的类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重力式挡土墙计算及构造要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土质边坡稳定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见基坑支挡结构类型和适用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地基处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排水固结法原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合地基承载力计算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用地基处理方法和适用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地基抗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基液化判别、地基抗液化的技术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建筑抗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建筑抗震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抗震设防依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抗震设防目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场地类别的划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基土液化及抗液化措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抗震概念设计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震作用和结构抗震验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力荷载代表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底部剪力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反应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水平地震影响系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水平地震作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竖向地震作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震作用效应组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抗震构造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多层砌体房屋</w:t>
      </w:r>
      <w:r>
        <w:rPr>
          <w:sz w:val="24"/>
        </w:rPr>
        <w:t>、</w:t>
      </w:r>
      <w:r>
        <w:rPr>
          <w:sz w:val="24"/>
        </w:rPr>
        <w:t>钢筋混凝土框架结构房屋</w:t>
      </w:r>
      <w:r>
        <w:rPr>
          <w:sz w:val="24"/>
        </w:rPr>
        <w:t>、</w:t>
      </w:r>
      <w:r>
        <w:rPr>
          <w:sz w:val="24"/>
        </w:rPr>
        <w:t>底部框架－抗震墙房屋</w:t>
      </w:r>
      <w:r>
        <w:rPr>
          <w:sz w:val="24"/>
        </w:rPr>
        <w:t>、</w:t>
      </w:r>
      <w:r>
        <w:rPr>
          <w:sz w:val="24"/>
        </w:rPr>
        <w:t>钢框架结构房屋</w:t>
      </w:r>
      <w:r>
        <w:rPr>
          <w:sz w:val="24"/>
        </w:rPr>
        <w:t>的</w:t>
      </w:r>
      <w:r>
        <w:rPr>
          <w:sz w:val="24"/>
        </w:rPr>
        <w:t>抗震构造措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层工业厂房抗震一般规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筑非结构构件的基本抗震措施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三、建筑施工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建筑工程材料进场管理和检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建筑工程施工材料、半成品、成品的进场检查制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场检验和储存的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钢材进场检验和储存的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用水泥的种类、性能、等级和进场检验和储存的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商品混凝土的进场检验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用混凝土外加剂的种类和作用和进场检验的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预制构件的现场检测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用砌筑材料进场检验的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防水材料的进场检验的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土石方工程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土石方工程的施工工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回填土的质量控制要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要土方机械施工的适用范围和施工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见基坑开挖与支护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基坑验槽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地基与基础工程施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常见软土地基加固处理的施工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扩展基础的施工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筏板基础和箱型基础的施工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般桩基础施工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用基桩承载力及桩身完整性检测方法的基本原理与适用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钢筋混凝土工程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板的种类、特点和技术要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模板拆除对混凝土强度的要求和拆模顺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钢筋的代换原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钢筋的连接和要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应力混凝土结构施工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应力筋制作和张拉设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普通混凝土的配合比设计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混凝土基础、墙、柱、梁、板的浇捣要求和养护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体积混凝土施工工艺和技术要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混凝土冬期施工技术要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制构件的制作、运输和安装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砌体工程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砌筑砂浆强度等级及配合比设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砌筑砂浆的施工性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砌体结构的施工构造要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砌筑工程施工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脚手架工程的技术要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钢结构工程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结构构件的制作加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钢结构的焊接和螺栓连接的质量检验方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钢结构构件的防腐和涂饰技术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层钢结构厂房的吊装工艺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水工程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屋面防水施工的技术要求和方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下室防水的施工技术要求和方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抗渗混凝土的施工技术要求和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防水要求的楼面、卫生间、厨房等防水施工的技术要求和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墙面防水</w:t>
      </w:r>
      <w:r>
        <w:rPr>
          <w:sz w:val="24"/>
        </w:rPr>
        <w:t>施工技术要求和方法</w:t>
      </w:r>
      <w:r>
        <w:rPr>
          <w:rFonts w:eastAsia="Times New Roman"/>
        </w:rPr>
        <w:t xml:space="preserve">  </w:t>
      </w:r>
      <w:r>
        <w:rPr>
          <w:sz w:val="24"/>
        </w:rPr>
        <w:t>防水工程施工的质量检验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装饰装修等其他分部工程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装饰装修（抹灰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门窗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吊顶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轻质隔墙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饰面板（砖）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涂饰工程）、建筑地面、建筑门窗等工程施工技术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幕墙工程（玻璃、金属、石材幕墙）施工技术要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四、建筑工程项目管理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工程项目质量控制方法的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程质量和质量控制的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程质量的概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狭义工程质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广义工程质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房屋建筑工程的施工质量控制的要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影响工程质量的主要施工因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程质量控制的方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工质量控制的依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工阶段质量控制三阶段内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三全”质量控制管理内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工质量控制总体目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工质量控制三过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建设工程施工质量验收的要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GB/T19000</w:t>
      </w: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版）《质量管理体系标准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质量管理八项原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质量管理体系文件的主要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建筑工程施工质量验收统一标准》</w:t>
      </w:r>
      <w:r>
        <w:rPr>
          <w:sz w:val="24"/>
        </w:rPr>
        <w:t>GB50300-201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规范编制的指导思想及含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工程质量验收中单位（子单位）工程、分部（子分部）工程、分项工程、检验批的概念、划分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建筑工程项目施工中质量通病的防治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筋混凝土工程质量通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砌体工程质量通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防水工程质量通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装饰装修工程质量通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常见工程质量问题和质量事故的分析和处理方法的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程质量不合格的处理原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质量事故的概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质量事故的分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质量事故的报告程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质量事故处理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工程质量验收和竣工验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见证取样送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工程变更的控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隐蔽工程验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工程质量验收应具备的条件和基本要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工程验收的程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筑工程施工质量控制资料的内容（包括竣工验收城建档案存档资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和竣工验收备案资料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建筑工程施工现场安全生产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场防火管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工现场临时用电及电气设备管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防范高空坠落、物体打击、触电伤害、机械伤害、坍塌事故的方法和措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安全检查的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建筑工程现场文明施工管理的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筑工程现场文明施工与环境保护的概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明施工的管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筑工程现场文明施工的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施工项目管理规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房屋建筑工程施工项目经理责任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工项目管理规划的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建筑工程施工组织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施工顺序的确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组织机构的确定和劳动力的配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工方法和施工机械的选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工平面布置图的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建筑工程施工进度控制计划的编制与控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施工进度控制计划的编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工程综合施工进度计划的编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部分项工程施工进度计划的编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部分项工程施工进度计划的优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工程网络计划与横道计划的优缺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流水施工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流水施工的表达方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流水施工进度计划的安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流水施工参数的概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固定节拍、成倍节拍流水施工的特点和流水施工工期的计算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非节奏流水施工的特点、流水步距及流水施工工期的计算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网络计划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代号、单代号网络图的绘图规则和绘制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网络计划时间参数的计算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关键线路和关键工作的确定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双代号时标网络计划的绘制与应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网络计划中时差的分析和利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网络计划工期优化的概念和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．工程经济在工程项目中的应用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建筑设计方案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筑设计方案技术经济分析指标体系与评价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建筑施工技术方案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建筑施工工艺与建筑施工组织方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技术经济分析指标体系与评价指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筑工程施工方案技术经济分析指标评价方法与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资金时间价值在工程造价管理中的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固定资产静态投资与动态投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筑工程造价的动态调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项目后评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设项目后评估</w:t>
      </w:r>
      <w:r>
        <w:rPr>
          <w:sz w:val="24"/>
        </w:rPr>
        <w:t>的</w:t>
      </w:r>
      <w:r>
        <w:rPr>
          <w:sz w:val="24"/>
        </w:rPr>
        <w:t>内容</w:t>
      </w:r>
      <w:r>
        <w:rPr>
          <w:sz w:val="24"/>
        </w:rPr>
        <w:t>、方法</w:t>
      </w:r>
      <w:r>
        <w:rPr>
          <w:sz w:val="24"/>
        </w:rPr>
        <w:t>及流程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五</w:t>
      </w:r>
      <w:r>
        <w:rPr>
          <w:b/>
          <w:sz w:val="24"/>
        </w:rPr>
        <w:t>、建筑工程专业新知识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sz w:val="24"/>
        </w:rPr>
        <w:t>本章要求了解建筑工程专业的新理论、新技术、新方法、新材料等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绿色建筑</w:t>
      </w:r>
      <w:r>
        <w:rPr>
          <w:sz w:val="24"/>
        </w:rPr>
        <w:t>--</w:t>
      </w:r>
      <w:r>
        <w:rPr>
          <w:sz w:val="24"/>
        </w:rPr>
        <w:t>可持续发展建筑概念及评价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于性能的结构设计方法基本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新型建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型防水材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聚氨酯防水涂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元乙丙防水卷材（</w:t>
      </w:r>
      <w:r>
        <w:rPr>
          <w:sz w:val="24"/>
        </w:rPr>
        <w:t>EPD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聚乙烯丙纶防水卷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性能混凝土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强钢筋应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焊接钢筋网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密实混凝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再生混凝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业废渣及（空心）砌块应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预制轻混凝土内、外墙板和复合外墙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限制和禁止用于房屋建筑的建筑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新型施工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逆作法或半逆作法施工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基桩高低应变动测分析系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复合土钉墙支护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基坑施工封闭降水技术</w:t>
      </w:r>
      <w:r>
        <w:rPr>
          <w:sz w:val="24"/>
        </w:rPr>
        <w:tab/>
        <w:t xml:space="preserve">  </w:t>
      </w:r>
      <w:r>
        <w:rPr>
          <w:sz w:val="24"/>
        </w:rPr>
        <w:t>施工过程水回收利用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预拌砂浆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液压爬模施工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清水混凝土模板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厚钢板焊接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住宅钢结构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虚拟仿真施工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限制和禁止用于房屋建筑的建筑施工设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建筑节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外墙自保温体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现浇混凝土外墙外保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节能门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推荐、限制、禁止用于房屋建筑的建筑节能保温系统和建筑门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建筑结构加固材料与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结构振动控制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消能减震和隔震技术的概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消能支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芯橡胶隔震支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 BIM</w:t>
      </w:r>
      <w:r>
        <w:rPr>
          <w:sz w:val="24"/>
        </w:rPr>
        <w:t>技术、工厂化建筑和产业化住宅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75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法律法规</w:t>
      </w:r>
      <w:r>
        <w:rPr>
          <w:rFonts w:ascii="黑体;SimHei" w:hAnsi="黑体;SimHei" w:cs="黑体;SimHei" w:eastAsia="黑体;SimHei"/>
          <w:sz w:val="28"/>
          <w:szCs w:val="28"/>
        </w:rPr>
        <w:t>及技术标准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法律法规</w:t>
      </w:r>
    </w:p>
    <w:p>
      <w:pPr>
        <w:pStyle w:val="Style16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法律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《中华人民共和国建筑法》（主席令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号）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《中华人民共和国招标投标法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ascii="Times New Roman" w:hAnsi="Times New Roman" w:cs="Times New Roman"/>
          <w:sz w:val="24"/>
          <w:szCs w:val="24"/>
        </w:rPr>
        <w:t>（主席令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号）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中华人民共和国合同法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主席令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号）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《中华人民共和国安全生产法》（主席令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号）</w:t>
      </w:r>
    </w:p>
    <w:p>
      <w:pPr>
        <w:pStyle w:val="Style16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行政法规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建筑工程安全生产管理条例》（国务院令</w:t>
      </w:r>
      <w:r>
        <w:rPr>
          <w:rFonts w:cs="Times New Roman" w:ascii="Times New Roman" w:hAnsi="Times New Roman"/>
          <w:sz w:val="24"/>
          <w:szCs w:val="24"/>
        </w:rPr>
        <w:t>393</w:t>
      </w:r>
      <w:r>
        <w:rPr>
          <w:rFonts w:ascii="Times New Roman" w:hAnsi="Times New Roman" w:cs="Times New Roman"/>
          <w:sz w:val="24"/>
          <w:szCs w:val="24"/>
        </w:rPr>
        <w:t>号）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建筑工程质量管理条例》（国务院令</w:t>
      </w:r>
      <w:r>
        <w:rPr>
          <w:rFonts w:cs="Times New Roman" w:ascii="Times New Roman" w:hAnsi="Times New Roman"/>
          <w:sz w:val="24"/>
          <w:szCs w:val="24"/>
        </w:rPr>
        <w:t>279</w:t>
      </w:r>
      <w:r>
        <w:rPr>
          <w:rFonts w:ascii="Times New Roman" w:hAnsi="Times New Roman" w:cs="Times New Roman"/>
          <w:sz w:val="24"/>
          <w:szCs w:val="24"/>
        </w:rPr>
        <w:t>号）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中华人民共和国招标投标法实施条例》（国务院令</w:t>
      </w:r>
      <w:r>
        <w:rPr>
          <w:rFonts w:cs="Times New Roman" w:ascii="Times New Roman" w:hAnsi="Times New Roman"/>
          <w:sz w:val="24"/>
          <w:szCs w:val="24"/>
        </w:rPr>
        <w:t>613</w:t>
      </w:r>
      <w:r>
        <w:rPr>
          <w:rFonts w:ascii="Times New Roman" w:hAnsi="Times New Roman" w:cs="Times New Roman"/>
          <w:sz w:val="24"/>
          <w:szCs w:val="24"/>
        </w:rPr>
        <w:t>号）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</w:rPr>
        <w:t>《安全生产许可证条例》</w:t>
      </w:r>
      <w:r>
        <w:rPr>
          <w:rFonts w:cs="宋体;SimSun"/>
          <w:sz w:val="24"/>
        </w:rPr>
        <w:t>(</w:t>
      </w:r>
      <w:hyperlink r:id="rId2" w:tgtFrame="_blank">
        <w:r>
          <w:rPr>
            <w:rStyle w:val="InternetLink"/>
            <w:rFonts w:cs="宋体;SimSun"/>
            <w:sz w:val="24"/>
          </w:rPr>
          <w:t>国务院令</w:t>
        </w:r>
      </w:hyperlink>
      <w:r>
        <w:rPr>
          <w:rFonts w:cs="宋体;SimSun"/>
          <w:sz w:val="24"/>
        </w:rPr>
        <w:t>397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 xml:space="preserve"> 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《建筑施工企业安全生产许可证管理规定》（建设部令第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ascii="Times New Roman" w:hAnsi="Times New Roman" w:cs="Times New Roman"/>
          <w:sz w:val="24"/>
          <w:szCs w:val="24"/>
        </w:rPr>
        <w:t>号）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建筑工程施工许可管理办法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住房和城乡建设部令第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生产安全事故报告和调查处理条例》（国务院令</w:t>
      </w:r>
      <w:r>
        <w:rPr>
          <w:rFonts w:cs="Times New Roman" w:ascii="Times New Roman" w:hAnsi="Times New Roman"/>
          <w:sz w:val="24"/>
          <w:szCs w:val="24"/>
        </w:rPr>
        <w:t>493</w:t>
      </w:r>
      <w:r>
        <w:rPr>
          <w:rFonts w:ascii="Times New Roman" w:hAnsi="Times New Roman" w:cs="Times New Roman"/>
          <w:sz w:val="24"/>
          <w:szCs w:val="24"/>
        </w:rPr>
        <w:t>号）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《工程建设项目施工招投标办法》（发改委、建设部等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部委令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号）</w:t>
      </w:r>
    </w:p>
    <w:p>
      <w:pPr>
        <w:pStyle w:val="Style16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地方法规</w:t>
      </w:r>
    </w:p>
    <w:p>
      <w:pPr>
        <w:pStyle w:val="Style16"/>
        <w:spacing w:lineRule="auto" w:line="360"/>
        <w:ind w:firstLine="480"/>
        <w:rPr/>
      </w:pPr>
      <w:r>
        <w:rPr>
          <w:sz w:val="24"/>
        </w:rPr>
        <w:t>《湖南省建设工程质量和安全生产管理条例》（湖南省第十届人大常委会</w:t>
      </w:r>
      <w:r>
        <w:rPr>
          <w:sz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号公告）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技术标准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《建筑结构可靠度设计统一标准》</w:t>
      </w:r>
      <w:r>
        <w:rPr>
          <w:rFonts w:cs="Times New Roman" w:ascii="Times New Roman" w:hAnsi="Times New Roman"/>
          <w:sz w:val="24"/>
          <w:szCs w:val="24"/>
        </w:rPr>
        <w:t>GB50068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《建筑结构荷载规范》</w:t>
      </w:r>
      <w:r>
        <w:rPr>
          <w:rFonts w:cs="Times New Roman" w:ascii="Times New Roman" w:hAnsi="Times New Roman"/>
          <w:sz w:val="24"/>
          <w:szCs w:val="24"/>
        </w:rPr>
        <w:t>GB50009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《混凝土结构设计规范》</w:t>
      </w:r>
      <w:r>
        <w:rPr>
          <w:rFonts w:cs="Times New Roman" w:ascii="Times New Roman" w:hAnsi="Times New Roman"/>
          <w:sz w:val="24"/>
          <w:szCs w:val="24"/>
        </w:rPr>
        <w:t>GB50010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《砌体结构设计规范》</w:t>
      </w:r>
      <w:r>
        <w:rPr>
          <w:rFonts w:cs="Times New Roman" w:ascii="Times New Roman" w:hAnsi="Times New Roman"/>
          <w:sz w:val="24"/>
          <w:szCs w:val="24"/>
        </w:rPr>
        <w:t>GB50003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《钢结构设计规范》</w:t>
      </w:r>
      <w:r>
        <w:rPr>
          <w:rFonts w:cs="Times New Roman" w:ascii="Times New Roman" w:hAnsi="Times New Roman"/>
          <w:sz w:val="24"/>
          <w:szCs w:val="24"/>
        </w:rPr>
        <w:t>GB50017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《建筑地基基础设计规范》</w:t>
      </w:r>
      <w:r>
        <w:rPr>
          <w:rFonts w:cs="Times New Roman" w:ascii="Times New Roman" w:hAnsi="Times New Roman"/>
          <w:sz w:val="24"/>
          <w:szCs w:val="24"/>
        </w:rPr>
        <w:t>GB50007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《建筑抗震设计规范》</w:t>
      </w:r>
      <w:r>
        <w:rPr>
          <w:rFonts w:cs="Times New Roman" w:ascii="Times New Roman" w:hAnsi="Times New Roman"/>
          <w:sz w:val="24"/>
          <w:szCs w:val="24"/>
        </w:rPr>
        <w:t>GB50011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《高层建筑混凝土结构技术规程》</w:t>
      </w:r>
      <w:r>
        <w:rPr>
          <w:rFonts w:cs="Times New Roman" w:ascii="Times New Roman" w:hAnsi="Times New Roman"/>
          <w:sz w:val="24"/>
          <w:szCs w:val="24"/>
        </w:rPr>
        <w:t>JGJ3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《建筑桩基技术规范》</w:t>
      </w:r>
      <w:r>
        <w:rPr>
          <w:rFonts w:cs="Times New Roman" w:ascii="Times New Roman" w:hAnsi="Times New Roman"/>
          <w:sz w:val="24"/>
          <w:szCs w:val="24"/>
        </w:rPr>
        <w:t>JGJ94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）《建筑工程施工质量验收统一标准》</w:t>
      </w:r>
      <w:r>
        <w:rPr>
          <w:rFonts w:cs="Times New Roman" w:ascii="Times New Roman" w:hAnsi="Times New Roman"/>
          <w:sz w:val="24"/>
          <w:szCs w:val="24"/>
        </w:rPr>
        <w:t>GB50300</w:t>
      </w:r>
    </w:p>
    <w:p>
      <w:pPr>
        <w:pStyle w:val="Style16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）《建筑地基基础工程施工质量验收规范》</w:t>
      </w:r>
      <w:r>
        <w:rPr>
          <w:rFonts w:cs="Times New Roman" w:ascii="Times New Roman" w:hAnsi="Times New Roman"/>
          <w:sz w:val="24"/>
          <w:szCs w:val="24"/>
        </w:rPr>
        <w:t>GB50202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）《混凝土结构工程施工及验收规范》</w:t>
      </w:r>
      <w:r>
        <w:rPr>
          <w:rFonts w:cs="Times New Roman" w:ascii="Times New Roman" w:hAnsi="Times New Roman"/>
          <w:sz w:val="24"/>
          <w:szCs w:val="24"/>
        </w:rPr>
        <w:t>GB50204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）《砌体工程施工质量验收规范》</w:t>
      </w:r>
      <w:r>
        <w:rPr>
          <w:rFonts w:cs="Times New Roman" w:ascii="Times New Roman" w:hAnsi="Times New Roman"/>
          <w:sz w:val="24"/>
          <w:szCs w:val="24"/>
        </w:rPr>
        <w:t>GB50203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）《钢结构工程施工质量验收规范》</w:t>
      </w:r>
      <w:r>
        <w:rPr>
          <w:rFonts w:cs="Times New Roman" w:ascii="Times New Roman" w:hAnsi="Times New Roman"/>
          <w:sz w:val="24"/>
          <w:szCs w:val="24"/>
        </w:rPr>
        <w:t>GB50205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）《屋面工程技术规范》</w:t>
      </w:r>
      <w:r>
        <w:rPr>
          <w:rFonts w:cs="Times New Roman" w:ascii="Times New Roman" w:hAnsi="Times New Roman"/>
          <w:sz w:val="24"/>
          <w:szCs w:val="24"/>
        </w:rPr>
        <w:t>GB50345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）《地下工程防水技术规范》</w:t>
      </w:r>
      <w:r>
        <w:rPr>
          <w:rFonts w:cs="Times New Roman" w:ascii="Times New Roman" w:hAnsi="Times New Roman"/>
          <w:sz w:val="24"/>
          <w:szCs w:val="24"/>
        </w:rPr>
        <w:t>GB50108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）《屋面工程质量验收规范》</w:t>
      </w:r>
      <w:r>
        <w:rPr>
          <w:rFonts w:cs="Times New Roman" w:ascii="Times New Roman" w:hAnsi="Times New Roman"/>
          <w:sz w:val="24"/>
          <w:szCs w:val="24"/>
        </w:rPr>
        <w:t>GB50207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）《地下防水工程质量验收规范》</w:t>
      </w:r>
      <w:r>
        <w:rPr>
          <w:rFonts w:cs="Times New Roman" w:ascii="Times New Roman" w:hAnsi="Times New Roman"/>
          <w:sz w:val="24"/>
          <w:szCs w:val="24"/>
        </w:rPr>
        <w:t>GB50208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）《建筑地面工程施工质量验收规范》</w:t>
      </w:r>
      <w:r>
        <w:rPr>
          <w:rFonts w:cs="Times New Roman" w:ascii="Times New Roman" w:hAnsi="Times New Roman"/>
          <w:sz w:val="24"/>
          <w:szCs w:val="24"/>
        </w:rPr>
        <w:t>GB50209</w:t>
      </w:r>
    </w:p>
    <w:p>
      <w:pPr>
        <w:pStyle w:val="Style16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）《建筑装饰装修工程质量验收规范》</w:t>
      </w:r>
      <w:r>
        <w:rPr>
          <w:rFonts w:cs="Times New Roman" w:ascii="Times New Roman" w:hAnsi="Times New Roman"/>
          <w:sz w:val="24"/>
          <w:szCs w:val="24"/>
        </w:rPr>
        <w:t>GB50210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）《建筑施工组织设计规范》</w:t>
      </w:r>
      <w:r>
        <w:rPr>
          <w:rFonts w:cs="Times New Roman" w:ascii="Times New Roman" w:hAnsi="Times New Roman"/>
          <w:sz w:val="24"/>
          <w:szCs w:val="24"/>
        </w:rPr>
        <w:t>GB/T 50502</w:t>
      </w:r>
    </w:p>
    <w:p>
      <w:pPr>
        <w:pStyle w:val="Style16"/>
        <w:spacing w:lineRule="auto" w:line="360"/>
        <w:ind w:left="47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）《施工企业安全生产管理规范》</w:t>
      </w:r>
      <w:r>
        <w:rPr>
          <w:rFonts w:cs="Times New Roman" w:ascii="Times New Roman" w:hAnsi="Times New Roman"/>
          <w:sz w:val="24"/>
          <w:szCs w:val="24"/>
        </w:rPr>
        <w:t>GB50656 </w:t>
        <w:br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）建筑施工安全检查标准》</w:t>
      </w:r>
      <w:r>
        <w:rPr>
          <w:rFonts w:cs="Times New Roman" w:ascii="Times New Roman" w:hAnsi="Times New Roman"/>
          <w:sz w:val="24"/>
          <w:szCs w:val="24"/>
        </w:rPr>
        <w:t>JGJ59 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《建筑工程项目管理规范》</w:t>
      </w:r>
      <w:r>
        <w:rPr>
          <w:rFonts w:cs="Times New Roman" w:ascii="Times New Roman" w:hAnsi="Times New Roman"/>
          <w:sz w:val="24"/>
          <w:szCs w:val="24"/>
        </w:rPr>
        <w:t>GB/T50326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本节要求掌握的基本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程建设相关法律法规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筑活动、建设工程、建设工程招投标、建设工程合同的定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设工程安全生产、建设工程质量责任主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政府对建筑活动、建设工程安全生产、建设工程质量监督管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国家对建筑业、建设工程安全生产、建设工程质量的产业政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筑活动权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消防安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建筑许可法律法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设工程安全生产许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设工程施工许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设工程从业资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建设工程安全生产法律法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全生产的方针与原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国家对违反安全生产法律法规的法律责任追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设工程安全生产责任主体的安全责任和义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建设工程质量法律法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设工程质量管理的目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设工程质量监督管理制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国家对违反建设工程质量的法律责任追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设工程质量责任主体的质量责任和义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工程建设招标、投标法律法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招标投标应遵循的原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招标投标活动行为准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招标范围和规模标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国家对违反招标投标法律法规的法律责任追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招标及投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标及评标和中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招标投标活动监督管理</w:t>
      </w:r>
    </w:p>
    <w:p>
      <w:pPr>
        <w:pStyle w:val="Normal"/>
        <w:spacing w:lineRule="auto" w:line="360"/>
        <w:ind w:firstLine="480"/>
        <w:rPr/>
      </w:pPr>
      <w:bookmarkStart w:id="0" w:name="OLE_LINK3"/>
      <w:bookmarkEnd w:id="0"/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建设工程合同法律法规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" w:name="OLE_LINK3"/>
      <w:bookmarkStart w:id="2" w:name="OLE_LINK2"/>
      <w:bookmarkEnd w:id="1"/>
      <w:r>
        <w:rPr>
          <w:sz w:val="24"/>
        </w:rPr>
        <w:t>建设工程</w:t>
      </w:r>
      <w:bookmarkEnd w:id="2"/>
      <w:r>
        <w:rPr>
          <w:sz w:val="24"/>
        </w:rPr>
        <w:t>合同的概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设工程合同的形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设工程合同的订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工程发包与承包、分包与转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设工程合同的内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设工程合同的履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设工程违约责任和赔偿责任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技术标准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列规范的强制性条文或标准中的重要条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75" w:leader="none"/>
        </w:tabs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专业实务</w:t>
      </w:r>
    </w:p>
    <w:p>
      <w:pPr>
        <w:pStyle w:val="Style16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一、建筑结构设计实务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混凝土结构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钢筋混凝土简支、连续梁设计（含正截面、斜截面计算、配筋构造）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大、小偏心柱设计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现浇混凝土板式楼梯设计（含截面设计、内力计算、配筋构造）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钢筋混凝土平面框架结构设计（采用分层法、反弯点法或弯矩二次分配法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值法计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层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跨以下结构）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柱梁节点、屋脊节点、檐口节点、构造柱节点配筋详图绘制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特殊条件下的楼板设计（消防通道、人防荷载）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混合结构房屋设计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纵横墙承重结构方案布置与抗震构造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墙、柱高厚比及承载力计算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砌体受压承载力计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砌体高厚比验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砌体局部受压承载力计算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挑梁、雨篷设计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钢结构设计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实腹式轴心受压构件的设计（包括强度计算、容许长细比验算；轴心压杆整体稳定、刚度、局部稳定验算）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受弯构件的强度、刚度、稳定性计算及构造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桁架屋盖节点设计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普通钢结构厂房的支撑体系布置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地基基础设计实务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无筋扩展基础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柱下独立基础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特殊条件下的</w:t>
      </w:r>
      <w:r>
        <w:rPr>
          <w:rFonts w:ascii="Times New Roman" w:hAnsi="Times New Roman" w:cs="Times New Roman"/>
          <w:sz w:val="24"/>
          <w:szCs w:val="24"/>
        </w:rPr>
        <w:t>单桩基础承载力计算</w:t>
      </w:r>
      <w:r>
        <w:rPr>
          <w:rFonts w:ascii="Times New Roman" w:hAnsi="Times New Roman" w:cs="Times New Roman"/>
          <w:sz w:val="24"/>
          <w:szCs w:val="24"/>
        </w:rPr>
        <w:t>（软弱下卧层、负摩阻力、抗拔桩基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地基土承载力的确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筏板基础结构布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重力式挡土墙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软弱地基</w:t>
      </w:r>
      <w:r>
        <w:rPr>
          <w:rFonts w:ascii="Times New Roman" w:hAnsi="Times New Roman" w:cs="Times New Roman"/>
          <w:sz w:val="24"/>
          <w:szCs w:val="24"/>
        </w:rPr>
        <w:t>加固与处理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常见钢筋混凝土结构节点配筋设计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般条件下的配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抗震条件下的配筋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建筑施工技术实务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地基与基础工程施工技术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土方工程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土方量计算和调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土方边坡开挖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降排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土方填筑与压实要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基坑支护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施工方案与施工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基坑验槽的条件、内容、验槽方法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桩基础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钢筋混凝土预制桩和灌注桩基础的施工工艺、施工技术、施工质量要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混凝土基础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后浇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施工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钢筋连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大体积混凝土的施工技术、施工质量要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主体结构工程施工技术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混凝土结构施工技术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材料进场验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钢筋的下料、加工、连接、安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钢筋代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模板的安装与拆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混凝土的配合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施工缝、后浇带的设置与处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混凝土的施工与养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大体积混凝土的浇筑、养护、裂缝控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混凝土冬期、雨期和高温期施工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预应力钢筋张拉施工工艺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砌体结构施工技术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砌筑砂浆的材料、性能及使用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砖砌体施工程序和质量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脚手眼的留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圈梁与构造柱的施工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扣件式钢管脚手架的搭设、拆除工艺和要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钢结构施工技术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钢结构原材料质量检验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钢结构构件制作方法和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焊接工艺及质量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螺栓连接工艺及质量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钢结构安装方法和顺序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防水工程施工技术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屋面防水施工的技术要求和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地下室防水的施工技术要求和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抗渗混凝土的施工技术要求和方法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工程项目管理实务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工程项目进度控制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流水施工的组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确定流水施工节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流水施工参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流水施工总工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绘制流水施工进度计划表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网络计划技术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sz w:val="24"/>
        </w:rPr>
        <w:t>绘制单、双代号网络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网络计划时间参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确定关键线路和关键工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绘制双代号时标网络计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析网络计划中的时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选定的目标优化网络计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根据施工过程中实际情况调整施工进度计划</w:t>
      </w:r>
      <w:r>
        <w:rPr>
          <w:rFonts w:eastAsia="Times New Roman"/>
          <w:sz w:val="24"/>
        </w:rPr>
        <w:t xml:space="preserve">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工程项目质量控制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项目施工质量管理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基基础工程、主体结构工程、防水工程、装饰装修工程现场质量检查的组织、内容、标准和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工程质量问题的处理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基基础工程、主体结构工程、防水工程、装饰装修工程常见质量通病的防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针对工程质量问题分析产生的原因和处理措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工程质量不符合要求时的处理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工程质量验收和竣工验收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验批、隐蔽工程、分部工程、单位工程验收的内容、程序和组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工程质量验收合格的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单位工程竣工验收的程序及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竣工验收备案的程序及文件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工程项目安全控制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施工安全管理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安全管理程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安全措施计划的内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安全技术交底要求、内容及三级安全教育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施工安全危险源辨识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施工安全检查的形式、内容、要求和方法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危险性较大的分部分项工程安全管理办法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安全专项施工方案的编制、审批与专家论证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安全事故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安全事故的类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安全事故的分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安全事故原因分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事故报告与处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工程项目相关管理规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施工招投标与合同管理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中华人民共和国招标投标法》、《中华人民共和国招标投标法实施条例》、《中华人民共和国合同法》的在建筑工程中的应用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建筑工程施工组织设计的有关规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筑工程施工组织设计规范（</w:t>
      </w:r>
      <w:r>
        <w:rPr>
          <w:rFonts w:cs="Times New Roman" w:ascii="Times New Roman" w:hAnsi="Times New Roman"/>
          <w:sz w:val="24"/>
          <w:szCs w:val="24"/>
        </w:rPr>
        <w:t>GB/T50502</w:t>
      </w:r>
      <w:r>
        <w:rPr>
          <w:rFonts w:ascii="Times New Roman" w:hAnsi="Times New Roman" w:cs="Times New Roman"/>
          <w:sz w:val="24"/>
          <w:szCs w:val="24"/>
        </w:rPr>
        <w:t>）的应用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新技术综合应用实务</w:t>
      </w:r>
    </w:p>
    <w:p>
      <w:pPr>
        <w:pStyle w:val="Style16"/>
        <w:spacing w:lineRule="auto" w:line="360"/>
        <w:ind w:firstLine="600"/>
        <w:rPr/>
      </w:pPr>
      <w:r>
        <w:rPr>
          <w:rFonts w:ascii="Times New Roman" w:hAnsi="Times New Roman" w:cs="Times New Roman"/>
          <w:sz w:val="24"/>
          <w:szCs w:val="24"/>
        </w:rPr>
        <w:t>考查第二章第五节</w:t>
      </w:r>
      <w:r>
        <w:rPr>
          <w:rFonts w:ascii="Times New Roman" w:hAnsi="Times New Roman" w:cs="Times New Roman"/>
          <w:sz w:val="24"/>
          <w:szCs w:val="24"/>
        </w:rPr>
        <w:t>建筑工程专业新知识</w:t>
      </w:r>
      <w:r>
        <w:rPr>
          <w:rFonts w:ascii="Times New Roman" w:hAnsi="Times New Roman" w:cs="Times New Roman"/>
          <w:sz w:val="24"/>
          <w:szCs w:val="24"/>
        </w:rPr>
        <w:t>在实际工程中的应用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则</w:t>
      </w:r>
    </w:p>
    <w:p>
      <w:pPr>
        <w:pStyle w:val="Style16"/>
        <w:spacing w:lineRule="auto" w:line="360"/>
        <w:ind w:firstLine="482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一、参考书目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高职、大专、本科建筑工程专业系列教材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《建筑力学》</w:t>
      </w:r>
      <w:hyperlink r:id="rId3">
        <w:bookmarkStart w:id="3" w:name="P_zz"/>
        <w:r>
          <w:rPr>
            <w:rStyle w:val="InternetLink"/>
            <w:rFonts w:ascii="Times New Roman" w:hAnsi="Times New Roman" w:cs="Times New Roman"/>
            <w:sz w:val="24"/>
            <w:szCs w:val="24"/>
          </w:rPr>
          <w:t>于英</w:t>
        </w:r>
      </w:hyperlink>
      <w:bookmarkEnd w:id="3"/>
      <w:r>
        <w:rPr>
          <w:rFonts w:ascii="Times New Roman" w:hAnsi="Times New Roman" w:cs="Times New Roman"/>
          <w:sz w:val="24"/>
          <w:szCs w:val="24"/>
        </w:rPr>
        <w:t>，</w:t>
      </w:r>
      <w:hyperlink r:id="rId4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中国建筑工业出版社</w:t>
        </w:r>
      </w:hyperlink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07</w:t>
      </w:r>
    </w:p>
    <w:p>
      <w:pPr>
        <w:pStyle w:val="Style16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《土木工程材料》黄政宇，高等教育出版社，</w:t>
      </w: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Style16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《土力学与基础工程》赵明华，武汉理工大学出版社，</w:t>
      </w: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Style16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《混凝土结构设计原理》沈蒲生，高等教育出版社，</w:t>
      </w: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Style16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《结构抗震设计》尚守平，高等教育出版社，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Style16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《砌体结构》唐岱新，高等教育出版社，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《钢结构基本原理》戴国欣，</w:t>
      </w:r>
      <w:hyperlink r:id="rId5" w:tgtFrame="_blank">
        <w:bookmarkStart w:id="4" w:name="__infodetail_pub"/>
        <w:r>
          <w:rPr>
            <w:rStyle w:val="InternetLink"/>
            <w:rFonts w:ascii="Times New Roman" w:hAnsi="Times New Roman" w:cs="Times New Roman"/>
            <w:sz w:val="24"/>
            <w:szCs w:val="24"/>
          </w:rPr>
          <w:t>武汉理工大学出版社</w:t>
        </w:r>
      </w:hyperlink>
      <w:bookmarkEnd w:id="4"/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07</w:t>
      </w:r>
    </w:p>
    <w:p>
      <w:pPr>
        <w:pStyle w:val="Style16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《土木工程施工》毛鹤琴，武汉理工大学出版社，</w:t>
      </w:r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Style16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《房屋建筑学》李必瑜，武汉理工大学出版社，</w:t>
      </w: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Style16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）《土木工程建设法规》吴胜兴，高等教育出版社，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）注册建造师</w:t>
      </w:r>
      <w:r>
        <w:rPr>
          <w:rFonts w:ascii="Times New Roman" w:hAnsi="Times New Roman" w:cs="Times New Roman"/>
          <w:sz w:val="24"/>
          <w:szCs w:val="24"/>
        </w:rPr>
        <w:t>、结构师</w:t>
      </w:r>
      <w:r>
        <w:rPr>
          <w:rFonts w:ascii="Times New Roman" w:hAnsi="Times New Roman" w:cs="Times New Roman"/>
          <w:sz w:val="24"/>
          <w:szCs w:val="24"/>
        </w:rPr>
        <w:t>执业资格考试参考用书</w:t>
      </w:r>
    </w:p>
    <w:p>
      <w:pPr>
        <w:pStyle w:val="Style16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考试涉及的</w:t>
      </w:r>
      <w:r>
        <w:rPr>
          <w:rFonts w:ascii="Times New Roman" w:hAnsi="Times New Roman" w:cs="Times New Roman"/>
          <w:sz w:val="24"/>
          <w:szCs w:val="24"/>
        </w:rPr>
        <w:t>现行规范、技术标准、图集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包括</w:t>
      </w:r>
      <w:r>
        <w:rPr>
          <w:rFonts w:ascii="Times New Roman" w:hAnsi="Times New Roman" w:cs="Times New Roman"/>
          <w:sz w:val="24"/>
          <w:szCs w:val="24"/>
        </w:rPr>
        <w:t>第三章</w:t>
      </w:r>
      <w:r>
        <w:rPr>
          <w:rFonts w:ascii="Times New Roman" w:hAnsi="Times New Roman" w:cs="Times New Roman"/>
          <w:sz w:val="24"/>
          <w:szCs w:val="24"/>
        </w:rPr>
        <w:t>中所列技术标准及下列规范、标准、图集。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《建筑工程抗震设防分类标准》</w:t>
      </w:r>
      <w:r>
        <w:rPr>
          <w:rFonts w:cs="Times New Roman" w:ascii="Times New Roman" w:hAnsi="Times New Roman"/>
          <w:sz w:val="24"/>
          <w:szCs w:val="24"/>
        </w:rPr>
        <w:t>GB50223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宋体;SimSun"/>
          <w:sz w:val="24"/>
        </w:rPr>
        <w:t>《冷弯薄壁型钢结构技术规范》</w:t>
      </w:r>
      <w:r>
        <w:rPr>
          <w:rFonts w:cs="宋体;SimSun"/>
          <w:sz w:val="24"/>
        </w:rPr>
        <w:t>GB50018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《超限高层建筑工程抗震设防专项审查技术要点》（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年版）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《建筑工程绿色施工评价标准》</w:t>
      </w:r>
      <w:r>
        <w:rPr>
          <w:rFonts w:cs="Times New Roman" w:ascii="Times New Roman" w:hAnsi="Times New Roman"/>
          <w:sz w:val="24"/>
          <w:szCs w:val="24"/>
        </w:rPr>
        <w:t>GB/T50640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《混凝土结构施工图平法整体表示方法制图规则和构造详图（现浇混凝土框架、剪力墙、梁、板）》</w:t>
      </w:r>
      <w:r>
        <w:rPr>
          <w:rFonts w:cs="Times New Roman" w:ascii="Times New Roman" w:hAnsi="Times New Roman"/>
          <w:sz w:val="24"/>
          <w:szCs w:val="24"/>
        </w:rPr>
        <w:t>11G101-1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《建筑物抗震构造详图》（多层和高层钢筋混凝土房屋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32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《建筑物抗震构造详图》（多层砌体房屋和底部框架砌体房屋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32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《自保温混凝土复合砌块墙体应用技术规程》</w:t>
      </w:r>
      <w:r>
        <w:rPr>
          <w:rFonts w:cs="Times New Roman" w:ascii="Times New Roman" w:hAnsi="Times New Roman"/>
          <w:sz w:val="24"/>
          <w:szCs w:val="24"/>
        </w:rPr>
        <w:t>JGJ/T 323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《危险性较大的分部分项工程安全管理办法》 建质</w:t>
      </w:r>
      <w:r>
        <w:rPr>
          <w:rFonts w:cs="Times New Roman" w:ascii="Times New Roman" w:hAnsi="Times New Roman"/>
          <w:sz w:val="24"/>
          <w:szCs w:val="24"/>
        </w:rPr>
        <w:t>[2009]87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）《</w:t>
      </w:r>
      <w:r>
        <w:rPr>
          <w:rFonts w:ascii="Times New Roman" w:hAnsi="Times New Roman" w:cs="Times New Roman"/>
          <w:sz w:val="24"/>
          <w:szCs w:val="24"/>
        </w:rPr>
        <w:t>建筑施工扣件式钢管脚手架安全技术规范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cs="Times New Roman" w:ascii="Times New Roman" w:hAnsi="Times New Roman"/>
          <w:sz w:val="24"/>
          <w:szCs w:val="24"/>
        </w:rPr>
        <w:t>JGJ130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《建筑节能工程施工验收规范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B50411</w:t>
      </w:r>
    </w:p>
    <w:p>
      <w:pPr>
        <w:pStyle w:val="Style16"/>
        <w:spacing w:lineRule="auto" w:line="360"/>
        <w:ind w:firstLine="482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考试内容及权重</w:t>
      </w:r>
    </w:p>
    <w:p>
      <w:pPr>
        <w:pStyle w:val="Style16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《专业知识》科目考试内容权重分配见表一</w:t>
      </w:r>
    </w:p>
    <w:p>
      <w:pPr>
        <w:pStyle w:val="Style16"/>
        <w:spacing w:lineRule="auto" w:line="360"/>
        <w:jc w:val="center"/>
        <w:rPr/>
      </w:pPr>
      <w:r>
        <w:rPr>
          <w:rFonts w:ascii="Times New Roman" w:hAnsi="Times New Roman" w:cs="Times New Roman"/>
          <w:b/>
        </w:rPr>
        <w:t>表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/>
        <w:t>《专业知识》科目考试内容及权重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22"/>
        <w:gridCol w:w="2048"/>
      </w:tblGrid>
      <w:tr>
        <w:trPr>
          <w:trHeight w:val="39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次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内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权重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力学基础知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± 2</w:t>
            </w:r>
          </w:p>
        </w:tc>
      </w:tr>
      <w:tr>
        <w:trPr>
          <w:trHeight w:val="39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专业知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± 2</w:t>
            </w:r>
          </w:p>
        </w:tc>
      </w:tr>
      <w:tr>
        <w:trPr>
          <w:trHeight w:val="39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施工技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± 2</w:t>
            </w:r>
          </w:p>
        </w:tc>
      </w:tr>
      <w:tr>
        <w:trPr>
          <w:trHeight w:val="39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工程项目管理知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± 2</w:t>
            </w:r>
          </w:p>
        </w:tc>
      </w:tr>
      <w:tr>
        <w:trPr>
          <w:trHeight w:val="39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工程专业新知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± 2</w:t>
            </w:r>
          </w:p>
        </w:tc>
      </w:tr>
      <w:tr>
        <w:trPr>
          <w:trHeight w:val="397" w:hRule="exac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《法律法规</w:t>
      </w:r>
      <w:r>
        <w:rPr>
          <w:rFonts w:ascii="Times New Roman" w:hAnsi="Times New Roman" w:cs="Times New Roman"/>
          <w:sz w:val="24"/>
          <w:szCs w:val="24"/>
        </w:rPr>
        <w:t>及技术标准</w:t>
      </w:r>
      <w:r>
        <w:rPr>
          <w:rFonts w:ascii="Times New Roman" w:hAnsi="Times New Roman" w:cs="Times New Roman"/>
          <w:sz w:val="24"/>
          <w:szCs w:val="24"/>
        </w:rPr>
        <w:t>》科目考试内容权重分配见表二</w:t>
      </w:r>
    </w:p>
    <w:p>
      <w:pPr>
        <w:pStyle w:val="Normal"/>
        <w:tabs>
          <w:tab w:val="clear" w:pos="420"/>
          <w:tab w:val="left" w:pos="6675" w:leader="none"/>
        </w:tabs>
        <w:jc w:val="center"/>
        <w:rPr/>
      </w:pPr>
      <w:r>
        <w:rPr/>
        <w:t>表二</w:t>
      </w:r>
      <w:r>
        <w:rPr>
          <w:rFonts w:eastAsia="Times New Roman"/>
        </w:rPr>
        <w:t xml:space="preserve">    </w:t>
      </w:r>
      <w:r>
        <w:rPr/>
        <w:t>《法律法规及技术标准》科目考试内容及权重分配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0"/>
        <w:gridCol w:w="5760"/>
        <w:gridCol w:w="1253"/>
      </w:tblGrid>
      <w:tr>
        <w:trPr>
          <w:trHeight w:val="397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内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权重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645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律</w:t>
            </w:r>
          </w:p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规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中华人民共和国建筑法》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中华人民共和国合同法》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±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</w:tr>
      <w:tr>
        <w:trPr>
          <w:trHeight w:val="94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中华人民共和国招标投标法》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中华人民共和国招标投标法实施条例》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工程建设项目施工招投标办法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±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66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中华人民共和国安全生产法》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设工程安全生产管理条例》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生产安全事故报告和调查处理条例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全生产许可证条例》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施工企业安全生产许可证管理规定》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工程施工许可管理办法》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</w:tr>
      <w:tr>
        <w:trPr>
          <w:trHeight w:val="61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设工程质量管理条例》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湖南省建设工程质量和安全生产管理条例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</w:tr>
      <w:tr>
        <w:trPr>
          <w:trHeight w:val="2520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</w:t>
            </w:r>
          </w:p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结构可靠度设计统一标准》</w:t>
            </w:r>
            <w:r>
              <w:rPr>
                <w:rFonts w:cs="宋体;SimSun"/>
              </w:rPr>
              <w:t>GB50068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结构荷载规范》</w:t>
            </w:r>
            <w:r>
              <w:rPr>
                <w:rFonts w:cs="宋体;SimSun"/>
              </w:rPr>
              <w:t>GB50009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混凝土结构设计规范》</w:t>
            </w:r>
            <w:r>
              <w:rPr>
                <w:rFonts w:cs="宋体;SimSun"/>
              </w:rPr>
              <w:t>GB50010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砌体结构设计规范》</w:t>
            </w:r>
            <w:r>
              <w:rPr>
                <w:rFonts w:cs="宋体;SimSun"/>
              </w:rPr>
              <w:t>GB50003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钢结构设计规范》</w:t>
            </w:r>
            <w:r>
              <w:rPr>
                <w:rFonts w:cs="宋体;SimSun"/>
              </w:rPr>
              <w:t>GB50017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地基基础设计规范》</w:t>
            </w:r>
            <w:r>
              <w:rPr>
                <w:rFonts w:cs="宋体;SimSun"/>
              </w:rPr>
              <w:t>GB50007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抗震设计规范》</w:t>
            </w:r>
            <w:r>
              <w:rPr>
                <w:rFonts w:cs="宋体;SimSun"/>
              </w:rPr>
              <w:t>GB50011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高层建筑混凝土结构技术规程》</w:t>
            </w:r>
            <w:r>
              <w:rPr>
                <w:rFonts w:cs="宋体;SimSun"/>
              </w:rPr>
              <w:t>JGJ3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桩基技术规范》</w:t>
            </w:r>
            <w:r>
              <w:rPr>
                <w:rFonts w:cs="宋体;SimSun"/>
              </w:rPr>
              <w:t>JGJ94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 xml:space="preserve"> ±</w:t>
            </w:r>
            <w:r>
              <w:rPr>
                <w:rFonts w:cs="宋体;SimSun"/>
              </w:rPr>
              <w:t>3</w:t>
            </w:r>
          </w:p>
        </w:tc>
      </w:tr>
      <w:tr>
        <w:trPr>
          <w:trHeight w:val="34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工程施工质量验收统一标准》</w:t>
            </w:r>
            <w:r>
              <w:rPr>
                <w:rFonts w:cs="宋体;SimSun"/>
              </w:rPr>
              <w:t>GB50300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地基基础工程施工质量验收规范》</w:t>
            </w:r>
            <w:r>
              <w:rPr>
                <w:rFonts w:cs="宋体;SimSun"/>
              </w:rPr>
              <w:t>GB50202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混凝土结构工程施工及验收规范》</w:t>
            </w:r>
            <w:r>
              <w:rPr>
                <w:rFonts w:cs="宋体;SimSun"/>
              </w:rPr>
              <w:t>GB50204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砌体工程施工质量验收规范》</w:t>
            </w:r>
            <w:r>
              <w:rPr>
                <w:rFonts w:cs="宋体;SimSun"/>
              </w:rPr>
              <w:t>GB50203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钢结构工程施工质量验收规范》</w:t>
            </w:r>
            <w:r>
              <w:rPr>
                <w:rFonts w:cs="宋体;SimSun"/>
              </w:rPr>
              <w:t>GB50205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屋面工程技术规范》</w:t>
            </w:r>
            <w:r>
              <w:rPr>
                <w:rFonts w:cs="宋体;SimSun"/>
              </w:rPr>
              <w:t>GB50345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地下工程防水技术规范》</w:t>
            </w:r>
            <w:r>
              <w:rPr>
                <w:rFonts w:cs="宋体;SimSun"/>
              </w:rPr>
              <w:t>GB50108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屋面工程质量验收规范》</w:t>
            </w:r>
            <w:r>
              <w:rPr>
                <w:rFonts w:cs="宋体;SimSun"/>
              </w:rPr>
              <w:t>GB50207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地下防水工程质量验收规范》</w:t>
            </w:r>
            <w:r>
              <w:rPr>
                <w:rFonts w:cs="宋体;SimSun"/>
              </w:rPr>
              <w:t>GB50208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地面工程施工质量验收规范》</w:t>
            </w:r>
            <w:r>
              <w:rPr>
                <w:rFonts w:cs="宋体;SimSun"/>
              </w:rPr>
              <w:t>GB50209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装饰装修工程质量验收规范》</w:t>
            </w:r>
            <w:r>
              <w:rPr>
                <w:rFonts w:cs="宋体;SimSun"/>
              </w:rPr>
              <w:t>GB50210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施工组织设计规范》</w:t>
            </w:r>
            <w:r>
              <w:rPr>
                <w:rFonts w:cs="宋体;SimSun"/>
              </w:rPr>
              <w:t>GB/T 50502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宋体;SimSun"/>
              </w:rPr>
              <w:t>《施工企业安全生产管理规范》</w:t>
            </w:r>
            <w:r>
              <w:rPr>
                <w:rFonts w:cs="宋体;SimSun"/>
              </w:rPr>
              <w:t>GB50656 </w:t>
              <w:br/>
            </w:r>
            <w:r>
              <w:rPr>
                <w:rFonts w:cs="宋体;SimSun"/>
              </w:rPr>
              <w:t>《建筑施工安全检查标准》</w:t>
            </w:r>
            <w:r>
              <w:rPr>
                <w:rFonts w:cs="宋体;SimSun"/>
              </w:rPr>
              <w:t>JGJ59 </w:t>
            </w:r>
          </w:p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工程项目管理规范》</w:t>
            </w:r>
            <w:r>
              <w:rPr>
                <w:rFonts w:cs="宋体;SimSun"/>
              </w:rPr>
              <w:t>GB/T503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 xml:space="preserve"> ±</w:t>
            </w:r>
            <w:r>
              <w:rPr>
                <w:rFonts w:cs="宋体;SimSun"/>
              </w:rPr>
              <w:t>3</w:t>
            </w:r>
          </w:p>
        </w:tc>
      </w:tr>
      <w:tr>
        <w:trPr>
          <w:trHeight w:val="397" w:hRule="exact"/>
        </w:trPr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《专业实务》科目考试内容权重分配见表三</w:t>
      </w:r>
    </w:p>
    <w:p>
      <w:pPr>
        <w:pStyle w:val="Style16"/>
        <w:spacing w:lineRule="auto" w:line="360"/>
        <w:jc w:val="center"/>
        <w:rPr/>
      </w:pPr>
      <w:r>
        <w:rPr>
          <w:rFonts w:ascii="Times New Roman" w:hAnsi="Times New Roman" w:cs="Times New Roman"/>
          <w:b/>
        </w:rPr>
        <w:t>表三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/>
        <w:t>《专业实务》科目考试内容及权重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043"/>
        <w:gridCol w:w="2017"/>
      </w:tblGrid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次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内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权重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设计实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宋体;SimSun"/>
              </w:rPr>
              <w:t>±</w:t>
            </w:r>
            <w:r>
              <w:rPr>
                <w:rFonts w:cs="宋体;SimSu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施工技术实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宋体;SimSun"/>
              </w:rPr>
              <w:t>±</w:t>
            </w:r>
            <w:r>
              <w:rPr>
                <w:rFonts w:cs="宋体;SimSu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项目管理实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宋体;SimSun"/>
              </w:rPr>
              <w:t>±</w:t>
            </w:r>
            <w:r>
              <w:rPr>
                <w:rFonts w:cs="宋体;SimSu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技术综合应用实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宋体;SimSun"/>
              </w:rPr>
              <w:t>±</w:t>
            </w:r>
            <w:r>
              <w:rPr>
                <w:rFonts w:cs="宋体;SimSun"/>
              </w:rPr>
              <w:t>3</w:t>
            </w:r>
          </w:p>
        </w:tc>
      </w:tr>
      <w:tr>
        <w:trPr>
          <w:trHeight w:val="397" w:hRule="exac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ind w:left="540" w:hanging="0"/>
        <w:jc w:val="left"/>
        <w:rPr/>
      </w:pPr>
      <w:r>
        <w:rPr/>
        <w:t>注：《专业实务》</w:t>
      </w:r>
      <w:r>
        <w:rPr/>
        <w:t>科目主要</w:t>
      </w:r>
      <w:r>
        <w:rPr/>
        <w:t>考察考生在实际应用中作出正确的分析判断、采用概念正确、符合规范要求的方法，处理工程问题的能力。计算题、作图题约占</w:t>
      </w:r>
      <w:r>
        <w:rPr/>
        <w:t>35%</w:t>
      </w:r>
      <w:r>
        <w:rPr/>
        <w:t>，案例分析题、问答题约占</w:t>
      </w:r>
      <w:r>
        <w:rPr/>
        <w:t>65%</w:t>
      </w:r>
      <w:r>
        <w:rPr/>
        <w:t>；</w:t>
      </w:r>
      <w:r>
        <w:rPr>
          <w:rFonts w:ascii="Times New Roman" w:hAnsi="Times New Roman" w:cs="Times New Roman"/>
        </w:rPr>
        <w:t>考试命题总分为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，由考生选做其中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作为最终成绩。</w:t>
      </w:r>
    </w:p>
    <w:p>
      <w:pPr>
        <w:pStyle w:val="Style16"/>
        <w:ind w:left="540" w:hanging="0"/>
        <w:jc w:val="left"/>
        <w:rPr>
          <w:rFonts w:ascii="Times New Roman" w:hAnsi="Times New Roman" w:cs="Times New Roman"/>
        </w:rPr>
      </w:pPr>
      <w:r>
        <w:rPr/>
        <w:t>不常用或难于记忆的参数</w:t>
      </w:r>
      <w:r>
        <w:rPr/>
        <w:t>、公式</w:t>
      </w:r>
      <w:r>
        <w:rPr/>
        <w:t>宜卷面给定</w:t>
      </w:r>
      <w:r>
        <w:rPr/>
        <w:t>。</w:t>
      </w:r>
    </w:p>
    <w:p>
      <w:pPr>
        <w:pStyle w:val="Style16"/>
        <w:spacing w:lineRule="auto" w:line="360"/>
        <w:ind w:firstLine="482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其他说明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本考纲中所列法律法规及相关学习资料截至时间为上年的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6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本考纲中所列建筑工程设计、施工、造价相关规范、标准截至时间为上年的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。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本</w:t>
      </w:r>
      <w:r>
        <w:rPr>
          <w:rFonts w:ascii="Times New Roman" w:hAnsi="Times New Roman" w:cs="Times New Roman"/>
          <w:sz w:val="24"/>
          <w:szCs w:val="24"/>
        </w:rPr>
        <w:t>考纲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所列规范、图集均可用于《专业知识》和《专业实务》考试。</w:t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04753.htm" TargetMode="External"/><Relationship Id="rId3" Type="http://schemas.openxmlformats.org/officeDocument/2006/relationships/hyperlink" Target="http://search.dangdang.com/?key2=%D3%DA&#1250;&amp;medium=01&amp;category_path=01.00.00.00.00.00" TargetMode="External"/><Relationship Id="rId4" Type="http://schemas.openxmlformats.org/officeDocument/2006/relationships/hyperlink" Target="http://www.dangdang.com/publish/%D6&#1081;%FA%BD%A8%D6%FE%B9%A4&#1205;%B3%F6%B0%E6%C9%E7_1" TargetMode="External"/><Relationship Id="rId5" Type="http://schemas.openxmlformats.org/officeDocument/2006/relationships/hyperlink" Target="http://www.dangdang.com/publish/%CE&#20154;%C0%ED%B9%A4%B4%F3&#1127;%B3%F6%B0%E6%C9%E7_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5:00Z</dcterms:created>
  <dc:creator>angle</dc:creator>
  <dc:description/>
  <cp:keywords/>
  <dc:language>en-US</dc:language>
  <cp:lastModifiedBy>USER</cp:lastModifiedBy>
  <dcterms:modified xsi:type="dcterms:W3CDTF">2015-05-27T09:00:00Z</dcterms:modified>
  <cp:revision>44</cp:revision>
  <dc:subject/>
  <dc:title>建筑工程专业高级专业技术职务任职资格考试大纲</dc:title>
</cp:coreProperties>
</file>