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风景园林专业初中级专业技术职务任职资格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Cs/>
          <w:sz w:val="30"/>
        </w:rPr>
      </w:pPr>
      <w:r>
        <w:rPr>
          <w:bCs/>
          <w:sz w:val="30"/>
        </w:rPr>
        <w:t>（</w:t>
      </w:r>
      <w:r>
        <w:rPr>
          <w:bCs/>
          <w:sz w:val="30"/>
        </w:rPr>
        <w:t>2015</w:t>
      </w:r>
      <w:r>
        <w:rPr>
          <w:bCs/>
          <w:sz w:val="30"/>
        </w:rPr>
        <w:t>年修订）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考试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景园林专业技术资格考试是以专业技术为基础，考核和评定工程技术人员能力和水平的一种考试，目的是为了建立起更加公正、合理的专业技术人才评价机制，造就懂管理、懂技术、懂法规，综合素质较高的专业人才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考试性质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景园林专业技术资格考试属于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</w:t>
      </w:r>
      <w:r>
        <w:rPr>
          <w:rFonts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门设定的专业技术资格考试，凡考试合格者由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ascii="宋体;SimSun" w:hAnsi="宋体;SimSun" w:cs="宋体;SimSun"/>
          <w:sz w:val="24"/>
        </w:rPr>
        <w:t>颁发相应专业技术资格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考试方式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景园林专业技术资格考试采取闭卷，纸笔作答方式进行，考试设专业知识、法律法规及技术标准、专业实务三个科目，其中专业知识与法律法规及技术标准安排在同一时间进行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专业知识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法律法规及技术标准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题型均为单选题和多选题；专业实务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题型为主观题，可以是案例分析（其中包括计算题、问答题、作图题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考试组织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试在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ascii="宋体;SimSun" w:hAnsi="宋体;SimSun" w:cs="宋体;SimSun"/>
          <w:sz w:val="24"/>
        </w:rPr>
        <w:t>指导下，由省</w:t>
      </w:r>
      <w:r>
        <w:rPr>
          <w:rFonts w:cs="宋体;SimSun"/>
          <w:sz w:val="24"/>
        </w:rPr>
        <w:t>住</w:t>
      </w:r>
      <w:r>
        <w:rPr>
          <w:rFonts w:cs="宋体;SimSun"/>
          <w:sz w:val="24"/>
        </w:rPr>
        <w:t>房和城乡</w:t>
      </w:r>
      <w:r>
        <w:rPr>
          <w:rFonts w:cs="宋体;SimSun"/>
          <w:sz w:val="24"/>
        </w:rPr>
        <w:t>建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负责组织，具体考试考务工作委托湖南省建设人力资源协会实施。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章  专业知识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、风景园林规划与设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风景园林艺术与设计原理：风景园林设计依据、原则与程序，风景园林艺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术原理，风景园林空间与布局原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风景园林构成要素：地形、水体、植物、建筑、园路广场等的基本设计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理与方法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风景园林规划：各类绿地的风景园林规划基本原理与方法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风景园林设计：各类绿地的风景园林设计基本原理与方法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风景名胜区规划：概念、风景资源分类及评价、一般规划、专项规划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、风景园林工程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土方工程：土方量计算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给排水工程：给排水管网布置及管材选用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水景工程：水池的结构，喷泉的应用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路工程：园路的分类及结构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假山工程：假山的类型，石材的种类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供电：园林照明的安全，电路系统，灯具的选择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机械：园林机械常用种类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工程招投标：商务标、技术标编制的内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工程施工管理及预算知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三、园林植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植物的分类：按植物的生活型分类，按植物观赏习性分类，按植物的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园林用途分类，每一类型植物的特点及园林应用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植物分类学知识及常用园林植物主要形态识别要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植物的主要生态习性：植物与温度因子，植物与水分因子，植物与光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照因子，植物与空气因子，植物与土壤因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植物的观赏习性：观姿（形）、观叶、观花、观果、观枝干的植物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类及观赏时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植物的应用：孤植树（园景树、庭荫树）、行道树、园路树、树林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绿篱（墙）及绿雕塑、基础种植、垂直绿化、地被、花径、花境、花坛等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的植物选择要求及常用种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植物的功能：植物对环境的改善和防护功能、观赏功能</w:t>
      </w:r>
      <w:r>
        <w:rPr>
          <w:rFonts w:ascii="宋体;SimSun" w:hAnsi="宋体;SimSun" w:cs="宋体;SimSun"/>
          <w:sz w:val="24"/>
        </w:rPr>
        <w:t>、建造功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植物景观设计：植物景观设计的原则，植物景观的类型，植物群落，</w:t>
      </w:r>
      <w:r>
        <w:rPr>
          <w:rFonts w:ascii="宋体;SimSun" w:hAnsi="宋体;SimSun" w:cs="宋体;SimSun"/>
          <w:sz w:val="24"/>
        </w:rPr>
        <w:t>乔木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灌木、草本、藤本植物的种植设计</w:t>
      </w:r>
      <w:r>
        <w:rPr>
          <w:sz w:val="24"/>
        </w:rPr>
        <w:t>，植物与水体、园路、建筑、山石的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种植工程：园林种植的特点，影响移植成活的因素、移植时间、养护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植物栽培与养护管理：园林植物个体及群体生长、发育规律，园林树木的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整形、修剪、栽培及养护，特殊立地环境的园林树木栽培，园林树木的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源调查及管理系统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风景园林建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景</w:t>
      </w:r>
      <w:r>
        <w:rPr>
          <w:sz w:val="24"/>
        </w:rPr>
        <w:t>园林建筑基本知识：风景园林建筑基本概念、类型、功能、特点、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计参数与指标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景</w:t>
      </w:r>
      <w:r>
        <w:rPr>
          <w:sz w:val="24"/>
        </w:rPr>
        <w:t>园林建筑艺术与技术：风景园林建筑立意、选址、布局、空间、造型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材料、构造、结构等基本原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景</w:t>
      </w:r>
      <w:r>
        <w:rPr>
          <w:sz w:val="24"/>
        </w:rPr>
        <w:t>园林建筑设计原理：园桥、园墙、亭、廊、花架、小卖等一般风景园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林建筑设计原理与方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景</w:t>
      </w:r>
      <w:r>
        <w:rPr>
          <w:sz w:val="24"/>
        </w:rPr>
        <w:t>园林古建基本知识：</w:t>
      </w:r>
      <w:r>
        <w:rPr>
          <w:rFonts w:ascii="宋体;SimSun" w:hAnsi="宋体;SimSun" w:cs="宋体;SimSun"/>
          <w:sz w:val="24"/>
        </w:rPr>
        <w:t>中国古建基本特征与主要做法及中国建筑发展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史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、生态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生态学：定义、生物与环境，生态系统的组成、结构、功能、类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园林生态学：植物与环境，园林植物与光、温度、水分、土壤及大气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的生态关系，群落生态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景观生态学：景观，景观要素，景观要素的基本类型，景观的总体结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构，景观的功能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园林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中国古典园林史：中国园林的起源和最初形式，秦汉时期宫苑、私家园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的兴起，唐宋时期园林的发展及特点，明清时期园林的特点与影响，中国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古典园林的创作特色、布局手法与原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外国古典园林史：意大利台地园林的特点，法国规则式园林的特点，英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风景园的特点，日本庭园风格及造园手法，美国国家公园的体系、管理和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保护，欧洲古典园林的特色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法律法规及技术标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法律法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城市绿化条列》（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国务院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令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修订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风景名胜区条例》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务院第</w:t>
      </w:r>
      <w:r>
        <w:rPr>
          <w:rFonts w:cs="宋体;SimSun" w:ascii="宋体;SimSun" w:hAnsi="宋体;SimSun"/>
          <w:sz w:val="24"/>
        </w:rPr>
        <w:t>474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城市绿化规划建设指标的规定》（建设部建城</w:t>
      </w:r>
      <w:r>
        <w:rPr>
          <w:rFonts w:cs="宋体;SimSun" w:ascii="宋体;SimSun" w:hAnsi="宋体;SimSun"/>
          <w:sz w:val="24"/>
        </w:rPr>
        <w:t>[1993]78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关于加强城市绿地和绿化种植保护的规定》（建设部建城</w:t>
      </w:r>
      <w:r>
        <w:rPr>
          <w:rFonts w:cs="宋体;SimSun" w:ascii="宋体;SimSun" w:hAnsi="宋体;SimSun"/>
          <w:sz w:val="24"/>
        </w:rPr>
        <w:t>[1994]71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印发《城市古树名木保护管理办法》的通知（建设部建城</w:t>
      </w:r>
      <w:r>
        <w:rPr>
          <w:rFonts w:cs="宋体;SimSun" w:ascii="宋体;SimSun" w:hAnsi="宋体;SimSun"/>
          <w:sz w:val="24"/>
        </w:rPr>
        <w:t>[2000]19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城市绿线管理办法》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建设部令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建设部关于加强城市生物多样性保护工作的通知》（建设部建城</w:t>
      </w:r>
      <w:r>
        <w:rPr>
          <w:rFonts w:cs="宋体;SimSun" w:ascii="宋体;SimSun" w:hAnsi="宋体;SimSun"/>
          <w:sz w:val="24"/>
        </w:rPr>
        <w:t>[2002]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关于印发《国家园林城市申报与评审办法》、《国家园林城市标准》的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住建部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联合国教科文组织《保护世界文化和自然遗产公约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建设部《关于印发国家重点风景名胜区总体规划编制报批管理规定的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知》（建城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建设部关于印发《国家重点公园管理办法（试行）的通知》（建城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住建部关于印发《关于规范国家级风景名胜区总体规划上报成果的规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暂行）》的通知（建城</w:t>
      </w:r>
      <w:r>
        <w:rPr>
          <w:rFonts w:cs="宋体;SimSun" w:ascii="宋体;SimSun" w:hAnsi="宋体;SimSun"/>
          <w:sz w:val="24"/>
        </w:rPr>
        <w:t>[20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关于加强城市绿地系统建设提高城市防灾避险能力的意见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住建部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关于建设“节约型”城市园林绿化的意见》（建设部建城</w:t>
      </w:r>
      <w:r>
        <w:rPr>
          <w:rFonts w:cs="宋体;SimSun" w:ascii="宋体;SimSun" w:hAnsi="宋体;SimSun"/>
          <w:sz w:val="24"/>
        </w:rPr>
        <w:t>[2007]2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城市绿地系统规划编制纲要》（试行）（建设部建城</w:t>
      </w:r>
      <w:r>
        <w:rPr>
          <w:rFonts w:cs="宋体;SimSun" w:ascii="宋体;SimSun" w:hAnsi="宋体;SimSun"/>
          <w:sz w:val="24"/>
        </w:rPr>
        <w:t>[2002]24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技术标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城市绿地分类标准》（</w:t>
      </w:r>
      <w:r>
        <w:rPr>
          <w:rFonts w:cs="宋体;SimSun" w:ascii="宋体;SimSun" w:hAnsi="宋体;SimSun"/>
          <w:sz w:val="24"/>
        </w:rPr>
        <w:t>CJJ/T 85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公园设计规范》（</w:t>
      </w:r>
      <w:r>
        <w:rPr>
          <w:rFonts w:cs="宋体;SimSun" w:ascii="宋体;SimSun" w:hAnsi="宋体;SimSun"/>
          <w:sz w:val="24"/>
        </w:rPr>
        <w:t>CJJ 4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城市绿地设计规范》（</w:t>
      </w:r>
      <w:r>
        <w:rPr>
          <w:rFonts w:cs="宋体;SimSun" w:ascii="宋体;SimSun" w:hAnsi="宋体;SimSun"/>
          <w:sz w:val="24"/>
        </w:rPr>
        <w:t>GB 50420-2007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城市道路绿化规划与设计规范》（</w:t>
      </w:r>
      <w:r>
        <w:rPr>
          <w:rFonts w:cs="宋体;SimSun" w:ascii="宋体;SimSun" w:hAnsi="宋体;SimSun"/>
          <w:sz w:val="24"/>
        </w:rPr>
        <w:t>CJJ 75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园林绿化工程施工及验收规范》（</w:t>
      </w:r>
      <w:r>
        <w:rPr>
          <w:rFonts w:cs="宋体;SimSun" w:ascii="宋体;SimSun" w:hAnsi="宋体;SimSun"/>
          <w:sz w:val="24"/>
        </w:rPr>
        <w:t>CJJ 82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城市居住区规划设计规范》（</w:t>
      </w:r>
      <w:r>
        <w:rPr>
          <w:rFonts w:cs="宋体;SimSun" w:ascii="宋体;SimSun" w:hAnsi="宋体;SimSun"/>
          <w:sz w:val="24"/>
        </w:rPr>
        <w:t>GB 50180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无障碍设计规范》（</w:t>
      </w:r>
      <w:r>
        <w:rPr>
          <w:rFonts w:cs="宋体;SimSun" w:ascii="宋体;SimSun" w:hAnsi="宋体;SimSun"/>
          <w:sz w:val="24"/>
        </w:rPr>
        <w:t>GB 50763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风景名胜区规划规范》（</w:t>
      </w:r>
      <w:r>
        <w:rPr>
          <w:rFonts w:cs="宋体;SimSun" w:ascii="宋体;SimSun" w:hAnsi="宋体;SimSun"/>
          <w:sz w:val="24"/>
        </w:rPr>
        <w:t>GB 50298-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建筑设计防火规范》</w:t>
      </w:r>
      <w:r>
        <w:rPr>
          <w:rFonts w:ascii="宋体;SimSun" w:hAnsi="宋体;SimSun" w:cs="宋体;SimSun"/>
          <w:sz w:val="24"/>
        </w:rPr>
        <w:t>（</w:t>
      </w:r>
      <w:r>
        <w:rPr>
          <w:shd w:fill="FFFFFF" w:val="clear"/>
        </w:rPr>
        <w:t>GB 50016-20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城市园林绿化评价标准》（</w:t>
      </w:r>
      <w:r>
        <w:rPr>
          <w:rFonts w:cs="宋体;SimSun" w:ascii="宋体;SimSun" w:hAnsi="宋体;SimSun"/>
          <w:sz w:val="24"/>
        </w:rPr>
        <w:t>GB/T 50563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园林绿地灌溉工程技术规程》（</w:t>
      </w:r>
      <w:r>
        <w:rPr>
          <w:rFonts w:cs="宋体;SimSun" w:ascii="宋体;SimSun" w:hAnsi="宋体;SimSun"/>
          <w:sz w:val="24"/>
        </w:rPr>
        <w:t>CECS 243: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园林基本术语标准》（</w:t>
      </w:r>
      <w:r>
        <w:rPr>
          <w:rFonts w:cs="宋体;SimSun" w:ascii="宋体;SimSun" w:hAnsi="宋体;SimSun"/>
          <w:sz w:val="24"/>
        </w:rPr>
        <w:t>CJJ/T 91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居住区环境景观设计导则》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《工程建设标准强制性条文》相关园林部分及新增（版）行业相关技术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标准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 专业实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、风景园林规划与设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设计条件分析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小型绿地的风景园林规划及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小型绿地的风景园林设计及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景名胜区规划组织编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、风景园林工程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土方、给排水、园路、假山中的实际问题进行详细分析、解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供电工程中的实际问题分析并解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施工投标及施工管理中的实际问题提出解决办法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三、园林植物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不同类型绿地的植物种类选择及应用、</w:t>
      </w:r>
      <w:r>
        <w:rPr>
          <w:rFonts w:ascii="宋体;SimSun" w:hAnsi="宋体;SimSun" w:cs="宋体;SimSun"/>
          <w:sz w:val="24"/>
        </w:rPr>
        <w:t>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工栽培群落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种类、群落结构与外貌，植物形体、色彩、季相的搭配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植物配置 功能要求的满足、植物生态习性的满足、景观需求、人性化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各个园林要素的</w:t>
      </w:r>
      <w:r>
        <w:rPr>
          <w:rFonts w:ascii="宋体;SimSun" w:hAnsi="宋体;SimSun" w:cs="宋体;SimSun"/>
          <w:sz w:val="24"/>
        </w:rPr>
        <w:t>植物景观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种植施工及栽培：一、二年生花卉、宿根花卉、球根花卉、水生花卉的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及栽培管理，园林树木的栽植与养护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风景园林建筑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景园林建筑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品类风景园林建筑设计：园桥、园墙、园椅、园门、园窗、园灯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风景园林建筑设计：亭、廊、花架、小卖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景园林建筑施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景园林建筑主体工程施工工艺与基本技术要求：混凝土结构、砌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结构、木结构、钢结构工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景园林建筑装饰工程施工工艺与基本技术要求：抹灰工程、饰面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砖）工程、涂饰工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景园林建筑防水工程施工工艺与基本技术要求：屋面防水、水池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、卫生间防水及其它防渗漏工程</w:t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 附 则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一、考试内容及权重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《专业知识》科目考试内容权重分配见表一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一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知识》科目考试内容及权重分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04"/>
        <w:gridCol w:w="22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规划与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植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态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建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《法律法规及技术标准》科目考试内容及权重分配见表二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二</w:t>
      </w: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《法律法规及技术标准》科目考试内容及权重分配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491"/>
        <w:gridCol w:w="1809"/>
      </w:tblGrid>
      <w:tr>
        <w:trPr>
          <w:trHeight w:val="4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法规</w:t>
            </w:r>
          </w:p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-8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-15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标准</w:t>
            </w:r>
          </w:p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-8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-5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-14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-2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sz w:val="24"/>
          <w:szCs w:val="24"/>
        </w:rPr>
        <w:t>《专业实务》科目考试内容及权重分配见表三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三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实务》科目考试内容及权重分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6"/>
        <w:gridCol w:w="22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风景园林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植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规划与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建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 w:before="156" w:after="0"/>
        <w:ind w:firstLine="480"/>
        <w:jc w:val="left"/>
        <w:rPr/>
      </w:pPr>
      <w:r>
        <w:rPr>
          <w:rFonts w:cs="宋体;SimSun"/>
          <w:sz w:val="24"/>
          <w:szCs w:val="24"/>
        </w:rPr>
        <w:t>对于初中级专业技术职务，《专业实务》科目考试内容可不设权重，表中仅列案例分析题类型，每次考试选三种案例分析题（每题含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能力点）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二、参考书目</w:t>
      </w:r>
    </w:p>
    <w:p>
      <w:pPr>
        <w:pStyle w:val="Style16"/>
        <w:spacing w:lineRule="exact" w:line="500"/>
        <w:ind w:left="480" w:hanging="0"/>
        <w:rPr/>
      </w:pPr>
      <w:r>
        <w:rPr>
          <w:sz w:val="24"/>
        </w:rPr>
        <w:t>本科风景园林、园林专业系列教材，包括：风景园林设计原理、风景园林概论、园林设计、城市绿地系统规划原理、中国古典园林史、西方园林、风景园林工程、风景园林建筑设计、园林树木学、花卉学、植物景观规划设计、园林树木栽培学、生态学、园林生态学、景观生态学等。</w:t>
      </w:r>
    </w:p>
    <w:p>
      <w:pPr>
        <w:pStyle w:val="Style16"/>
        <w:spacing w:lineRule="auto" w:line="360"/>
        <w:ind w:firstLine="118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其他说明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本考纲中所列法律法规</w:t>
      </w:r>
      <w:r>
        <w:rPr>
          <w:rFonts w:ascii="Times New Roman" w:hAnsi="Times New Roman" w:cs="Times New Roman"/>
          <w:sz w:val="24"/>
          <w:szCs w:val="24"/>
        </w:rPr>
        <w:t>及技术标准</w:t>
      </w:r>
      <w:r>
        <w:rPr>
          <w:rFonts w:ascii="Times New Roman" w:hAnsi="Times New Roman" w:cs="Times New Roman"/>
          <w:sz w:val="24"/>
          <w:szCs w:val="24"/>
        </w:rPr>
        <w:t>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760"/>
    </w:pPr>
    <w:rPr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24:00Z</dcterms:created>
  <dc:creator>key</dc:creator>
  <dc:description/>
  <cp:keywords/>
  <dc:language>en-US</dc:language>
  <cp:lastModifiedBy>SDWM</cp:lastModifiedBy>
  <cp:lastPrinted>2015-04-07T10:31:00Z</cp:lastPrinted>
  <dcterms:modified xsi:type="dcterms:W3CDTF">2015-04-16T06:34:00Z</dcterms:modified>
  <cp:revision>25</cp:revision>
  <dc:subject/>
  <dc:title>帮我?个好听的手机斆声啊~~你看徺个斆声好听不？http://c09.caishow.com/special/newyear.htm?f=115 徺个斆声我壣得很好听风景园林专业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