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混凝土建筑施工专业技术人员培训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安排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0"/>
        <w:gridCol w:w="1710"/>
        <w:gridCol w:w="3828"/>
        <w:gridCol w:w="1239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安排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人</w:t>
            </w:r>
          </w:p>
        </w:tc>
      </w:tr>
      <w:tr>
        <w:trPr>
          <w:trHeight w:val="521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人员报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</w:tr>
      <w:tr>
        <w:trPr>
          <w:trHeight w:val="64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66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建筑概念，装配式混凝土建筑技术标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胜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远大住工装配式建筑实践与发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雅明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远大住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构件厂、项目现场观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波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建筑设计与施工策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宏</w:t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波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坪峰</w:t>
            </w:r>
          </w:p>
        </w:tc>
      </w:tr>
      <w:tr>
        <w:trPr>
          <w:trHeight w:val="58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制装配式建筑质量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坪峰</w:t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浴室安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林</w:t>
            </w:r>
          </w:p>
        </w:tc>
      </w:tr>
      <w:tr>
        <w:trPr>
          <w:trHeight w:val="703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制装配式防水施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德春</w:t>
            </w:r>
          </w:p>
        </w:tc>
      </w:tr>
      <w:tr>
        <w:trPr>
          <w:trHeight w:val="685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员交流及结业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期间每人完成一篇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期间随时考勤，不得缺席、迟到、早退。上课时间关闭手机，确保正常的教学秩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１）《装配式混凝土建筑技术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/T51231-201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２）《预制装配式建筑施工要点集》，中国建设教育协会、远大住宅工业集团股份有限公司主编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Grey1">
    <w:name w:val="grey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2:00Z</dcterms:created>
  <dc:creator>Administrator</dc:creator>
  <dc:description/>
  <dc:language>en-US</dc:language>
  <cp:lastModifiedBy>300＆芊晓</cp:lastModifiedBy>
  <cp:lastPrinted>2018-07-11T11:34:00Z</cp:lastPrinted>
  <dcterms:modified xsi:type="dcterms:W3CDTF">2018-07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