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18"/>
          <w:szCs w:val="28"/>
        </w:rPr>
        <w:t>土建工程专业初中级专业技术资格考试报考人员名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284480</wp:posOffset>
                </wp:positionV>
                <wp:extent cx="1468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22.4pt" to="130.0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311150</wp:posOffset>
                </wp:positionV>
                <wp:extent cx="14687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24.5pt" to="322.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级</w:t>
      </w:r>
      <w:r>
        <w:rPr>
          <w:rFonts w:eastAsia="Times New Roman"/>
        </w:rPr>
        <w:t xml:space="preserve">                   </w:t>
      </w:r>
      <w:r>
        <w:rPr/>
        <w:t>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285750</wp:posOffset>
                </wp:positionV>
                <wp:extent cx="1468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.5pt" to="207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8860</wp:posOffset>
                </wp:positionH>
                <wp:positionV relativeFrom="paragraph">
                  <wp:posOffset>271780</wp:posOffset>
                </wp:positionV>
                <wp:extent cx="1252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21.4pt" to="380.4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联系人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负责人：</w:t>
      </w:r>
      <w:r>
        <w:rPr>
          <w:rFonts w:eastAsia="Times New Roman"/>
          <w:u w:val="single"/>
        </w:rPr>
        <w:t xml:space="preserve">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姓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工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作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单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身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份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证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4"/>
        </w:rPr>
        <w:t>注：本表分初、中级分专业填报，即同级、同专业人员填报在一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6:00Z</dcterms:created>
  <dc:creator>angle</dc:creator>
  <dc:description/>
  <cp:keywords/>
  <dc:language>en-US</dc:language>
  <cp:lastModifiedBy>wfep</cp:lastModifiedBy>
  <cp:lastPrinted>2010-01-18T11:08:00Z</cp:lastPrinted>
  <dcterms:modified xsi:type="dcterms:W3CDTF">2010-01-19T07:36:00Z</dcterms:modified>
  <cp:revision>2</cp:revision>
  <dc:subject/>
  <dc:title>附件1：  </dc:title>
</cp:coreProperties>
</file>