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</w:rPr>
        <w:t xml:space="preserve">       湖南省建筑业农民工培训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骨干师资班学员计划分配表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240"/>
        <w:gridCol w:w="2880"/>
      </w:tblGrid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 州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送培总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集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集团在湘企业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五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三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   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省总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41:00Z</dcterms:created>
  <dc:creator>wfep</dc:creator>
  <dc:description/>
  <cp:keywords/>
  <dc:language>en-US</dc:language>
  <cp:lastModifiedBy>wfep</cp:lastModifiedBy>
  <dcterms:modified xsi:type="dcterms:W3CDTF">2010-10-26T09:43:00Z</dcterms:modified>
  <cp:revision>2</cp:revision>
  <dc:subject/>
  <dc:title>附件1：       湖南省建筑业农民工培训骨干师资班学员计划分配表</dc:title>
</cp:coreProperties>
</file>