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建设人力资源协会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科研课题通过结题鉴定名单（第一批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52678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858"/>
                              <w:gridCol w:w="6506"/>
                              <w:gridCol w:w="1501"/>
                              <w:gridCol w:w="3299"/>
                              <w:gridCol w:w="12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鉴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院校工程造价专业人才在校培养模式研究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  钢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交通职院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院校技能大赛制度体系及功能研究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清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建筑高级技工学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设类高职院校社会服务体系与能力建设的研究与实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君毅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城建职院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活动对建设类高职院学生心理疏导的正效应研究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  奇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城建职院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设类高职院学生人文素质教育现状及对策研究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永辉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城建职院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职工程管理专业学生创业素质培养的实践研究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湘晖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城建职院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设类高职院校大学生价值观教育研究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湘涛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城建职院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等职业学校校企合作长效机制研究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必祥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沙建筑工程学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0.2pt;mso-wrap-distance-left:9.05pt;mso-wrap-distance-right:9.05pt;mso-wrap-distance-top:0pt;mso-wrap-distance-bottom:0pt;margin-top:183.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858"/>
                        <w:gridCol w:w="6506"/>
                        <w:gridCol w:w="1501"/>
                        <w:gridCol w:w="3299"/>
                        <w:gridCol w:w="12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院校工程造价专业人才在校培养模式研究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  钢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交通职院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院校技能大赛制度体系及功能研究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清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建筑高级技工学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设类高职院校社会服务体系与能力建设的研究与实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君毅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城建职院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活动对建设类高职院学生心理疏导的正效应研究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  奇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城建职院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设类高职院学生人文素质教育现状及对策研究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永辉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城建职院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职工程管理专业学生创业素质培养的实践研究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湘晖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城建职院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设类高职院校大学生价值观教育研究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范湘涛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城建职院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等职业学校校企合作长效机制研究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必祥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沙建筑工程学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wfep</dc:creator>
  <dc:description/>
  <cp:keywords/>
  <dc:language>en-US</dc:language>
  <cp:lastModifiedBy>微软中国</cp:lastModifiedBy>
  <cp:lastPrinted>2013-02-01T12:02:00Z</cp:lastPrinted>
  <dcterms:modified xsi:type="dcterms:W3CDTF">2013-02-01T08:17:00Z</dcterms:modified>
  <cp:revision>21</cp:revision>
  <dc:subject/>
  <dc:title>湘建教协［2008］8号</dc:title>
</cp:coreProperties>
</file>