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南省第二届大学生结构设计竞赛获奖名单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"/>
        <w:gridCol w:w="341"/>
        <w:gridCol w:w="1517"/>
        <w:gridCol w:w="1620"/>
        <w:gridCol w:w="1620"/>
        <w:gridCol w:w="1797"/>
        <w:gridCol w:w="840"/>
      </w:tblGrid>
      <w:tr>
        <w:trPr>
          <w:tblHeader w:val="true"/>
          <w:trHeight w:val="94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云影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理工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、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葵、肖坤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、吴振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飞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吉首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泽普、彭亚雄、陈明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国、龙自立、卓德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蝙蝠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理工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翔宇、王泽华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、吴振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追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城市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、韩德浩、张扬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永索、邓宗伟、彭桂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勇者无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吉首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华丽、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旷、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国、龙自立、卓德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逐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理工大学城南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庾光旭、王勇智、唐子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、黄阿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理工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姜胜钢、袁振波、白大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、张中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ind Act Upon Min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吉首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湘惠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、罗湘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国、龙自立、卓德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求解</w:t>
            </w:r>
            <w:r>
              <w:rPr>
                <w:szCs w:val="21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城市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子宜、余永泉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武忠、黎永索、彭桂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我心永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、刘新海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明燕、舒小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彩虹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、朱伟良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字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城市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、贺青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桂强、黎永索、董武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威武之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、何仰运、李仁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志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力量之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栋梁、周剑喜、柳澄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习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星空月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陶鹏飞、唐善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斌、黄贤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米阳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科技大学潇湘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玉婷、甘璐凯、付旭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海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梦想舞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庞小芸、邓杰臻、潘五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新胜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卧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焕、李贤再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建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众力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、赖炳斌、陈传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西娅、谢群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蛛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、陈太平、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文、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应力鱼腹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兴帅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、于友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志仁、赖旭恒、刘亚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文、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创意美观奖获奖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635"/>
        <w:gridCol w:w="1927"/>
        <w:gridCol w:w="1980"/>
        <w:gridCol w:w="1578"/>
        <w:gridCol w:w="1406"/>
      </w:tblGrid>
      <w:tr>
        <w:trPr>
          <w:tblHeader w:val="true"/>
          <w:trHeight w:val="77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签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星空月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陶鹏飞、唐善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斌、黄贤明</w:t>
            </w:r>
          </w:p>
        </w:tc>
      </w:tr>
      <w:tr>
        <w:trPr>
          <w:trHeight w:val="8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avigato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湘潭大学兴湘学院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、李廖东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鸿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史丽娜、王艳辉、韩树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斌、王光辉、童小龙、王玮玮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彩虹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工程学院应用技术学院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、侯章涛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邹洪波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组织奖获奖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8"/>
        <w:gridCol w:w="3067"/>
      </w:tblGrid>
      <w:tr>
        <w:trPr>
          <w:tblHeader w:val="true"/>
          <w:trHeight w:val="6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</w:tr>
      <w:tr>
        <w:trPr>
          <w:trHeight w:val="6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南华大学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湘潭大学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default" w:linePitch="435" w:charSpace="1196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微软用户</dc:creator>
  <dc:description/>
  <cp:keywords/>
  <dc:language>en-US</dc:language>
  <cp:lastModifiedBy>微软用户</cp:lastModifiedBy>
  <dcterms:modified xsi:type="dcterms:W3CDTF">2013-12-19T07:15:00Z</dcterms:modified>
  <cp:revision>3</cp:revision>
  <dc:subject/>
  <dc:title>湖南省第二届大学生结构设计竞赛</dc:title>
</cp:coreProperties>
</file>